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3119/19-06-2015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ΜΣ «Βιοιατρικές Μέθοδοι και Τεχνολογία στη Διάγνωση» του Τμήματος Ιατρικών Εργαστηρί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5-06-25T10:47:00Z</dcterms:modified>
  <cp:revision>17</cp:revision>
  <dc:subject/>
  <dc:title> </dc:title>
</cp:coreProperties>
</file>