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3526/05-06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ευρωπαϊκού προγράμματος ERASMUS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6-11T06:00:00Z</dcterms:modified>
  <cp:revision>12</cp:revision>
  <dc:subject/>
  <dc:title> </dc:title>
</cp:coreProperties>
</file>