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inline distT="0" distB="0" distL="0" distR="0">
            <wp:extent cx="5240020" cy="11328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0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962/21-02-13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στο πλαίσιο της Πράξης «Γραφείο Διασύνδεσης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HeaderChar">
    <w:name w:val="Header Char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02-21T10:59:00Z</dcterms:modified>
  <cp:revision>4</cp:revision>
  <dc:subject/>
  <dc:title> </dc:title>
</cp:coreProperties>
</file>