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5261/05-09-14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ο πλαίσιο υλοποίησης του Έργου «Δημιουργία και λειτουργία Κεντρικού  Μηχανισμού Υποστήριξης της ανάπτυξης και προώθησης των Κοινωνικών Συνεταιριστικών Επιχειρήσεων (Κοιν.Σ.Επ.) και ευρύτερα των πρωτοβουλιών της Κοινωνικής Οικονομίας» (ΕΠ ΑΝΑΔ 2007-2013 - κωδ. MIS 450593).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9-05T12:04:00Z</dcterms:modified>
  <cp:revision>13</cp:revision>
  <dc:subject/>
  <dc:title> </dc:title>
</cp:coreProperties>
</file>