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6415/20-10-2014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του Τμήματος Μηχανικών Βιοϊατρικής Τεχνολογίας Τ.Ε. με τίτλο «Προηγμένα Συστήματα και Μέθοδοι στη Βιοϊατρική Τεχνολογία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23T07:39:00Z</dcterms:modified>
  <cp:revision>16</cp:revision>
  <dc:subject/>
  <dc:title> </dc:title>
</cp:coreProperties>
</file>