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4222/03-07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«ΤΡΑΥΜΑΤΑ ΚΑΙ ΕΛΚΗ.ΘΕΡΑΠΕΙΑ-ΦΡΟΝΤΙΔΑ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7-03T10:58:00Z</dcterms:modified>
  <cp:revision>12</cp:revision>
  <dc:subject/>
  <dc:title> </dc:title>
</cp:coreProperties>
</file>