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5676/19-09-14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του Τμήματος Οινολογίας και Τεχνολογίας Ποτών με τίτλο «Επιστήμη Οίνου και Ζύθου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19T10:55:00Z</dcterms:modified>
  <cp:revision>18</cp:revision>
  <dc:subject/>
  <dc:title> </dc:title>
</cp:coreProperties>
</file>