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5675/19-09-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του Τμήματος Τεχνολογίας Τροφίμων με τίτλο «Επιστήμη και Τεχνολογία Τροφίμω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0:51:00Z</dcterms:modified>
  <cp:revision>15</cp:revision>
  <dc:subject/>
  <dc:title> </dc:title>
</cp:coreProperties>
</file>