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2"/>
          <w:szCs w:val="22"/>
        </w:rPr>
        <w:t>ιδιωτικού δικαίου για την παροχή έργου</w:t>
      </w:r>
      <w:r>
        <w:rPr>
          <w:sz w:val="22"/>
          <w:szCs w:val="22"/>
        </w:rPr>
        <w:t xml:space="preserve"> (παρακαλώ προσθέστε την αντίστοιχη ειδικότητα όπως αναγράφεται στην πρόσκληση 4057/30-06-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στο πλαίσιο της Πράξης «Μονάδα Καινοτομίας και Επιχειρηματικότητας (ΜΟΚΕ) του ΤΕΙ-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6-30T04:54:00Z</dcterms:modified>
  <cp:revision>7</cp:revision>
  <dc:subject/>
  <dc:title> </dc:title>
</cp:coreProperties>
</file>