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2008/03-04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 ευρωπαϊκού προγράμματος Tempus με τίτλο « Restructuring of Study Programme in Architecture to Long-cycle Integrated Master in line with EU standards - RESARCH 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4-03T08:02:00Z</dcterms:modified>
  <cp:revision>10</cp:revision>
  <dc:subject/>
  <dc:title> </dc:title>
</cp:coreProperties>
</file>