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 Asia, Republic of Uzbekistan, Tashk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National University of Uzbekistan, named after Mirzo Ulugbek, http://www.nuu.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National University of Uzbekistan, named after Mirzo Ulugbek, Rector Prof. G. I. Mukhamedov,  is a leading educational centre of the country. At present, the University is training 11000 students, 19 doctoral students, 220 postraduates. There are 225 professors, 275 associate professors, 211 senior teachers and 219 teachers and assistant professors. Twenty one academicians of Academy of Sciences of Uzbekistan carry our teaching and research activities in the University. The Physical Faculty, Dean of the Faculty Associate Prof. B. Kh. Eshchanov, is training 500 students in the bachelor and master courses. 20 professors, from them 4 academicians of Academy of Sciences of Uzbekistan, 30 associate professors, and 20 senior teachers and 10 assistant professors are delivering lectures in the Faculty. The Department of </w:t>
            </w:r>
          </w:p>
          <w:p>
            <w:pPr>
              <w:pStyle w:val="Normal"/>
              <w:jc w:val="both"/>
              <w:rPr>
                <w:lang w:val="en-US"/>
              </w:rPr>
            </w:pPr>
            <w:r>
              <w:rPr>
                <w:lang w:val="en-US"/>
              </w:rPr>
              <w:t xml:space="preserve">Nuclear and Theoretical Physics of the Faculty,  Head of the Department Associate Prof. Zakirjon Kanokov, teaches 65 students </w:t>
            </w:r>
          </w:p>
          <w:p>
            <w:pPr>
              <w:pStyle w:val="Normal"/>
              <w:jc w:val="both"/>
              <w:rPr>
                <w:lang w:val="en-US"/>
              </w:rPr>
            </w:pPr>
            <w:r>
              <w:rPr>
                <w:lang w:val="en-US"/>
              </w:rPr>
              <w:t xml:space="preserve">of bachelor and master courses.  4 professors including 2 academicians, 12 associate professors and 3 senior teachers and 2 assistant professors teach lectures in the Department. The Department also carries out the research activity. At the Department there is the Centre of Science and Education founded by the University and Institute of Nuclear Physics of Academy of Sciences of Uzbekista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University cooperates in education and science with universities of more than 30 countries. This leading University is an active participant of such international and scientific exchanges as the European Tempus/Tacis programs, DAAD (Germany). The University regularly provides and education for students from the Korean Republic, China, Germany, Greece and other countrie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r. Zakirjon Kanokov, Associate Professor, Head of the  Department of Nuclear and Theoretical Physics, the Physical Faculty of National University of Uzbekistan, tel.: +99871 2460232, fax: +99871 2425321, e-mail address: </w:t>
            </w:r>
            <w:hyperlink r:id="rId2">
              <w:r>
                <w:rPr>
                  <w:rStyle w:val="InternetLink"/>
                  <w:lang w:val="en-US"/>
                </w:rPr>
                <w:t>zokirjon@yandex.com</w:t>
              </w:r>
            </w:hyperlink>
            <w:r>
              <w:rPr>
                <w:lang w:val="en-US"/>
              </w:rPr>
              <w:t xml:space="preserve">,  </w:t>
            </w:r>
            <w:hyperlink r:id="rId3">
              <w:r>
                <w:rPr>
                  <w:rStyle w:val="InternetLink"/>
                  <w:lang w:val="en-US"/>
                </w:rPr>
                <w:t>physics@nuu.uz</w:t>
              </w:r>
            </w:hyperlink>
            <w:r>
              <w:rPr>
                <w:lang w:val="en-US"/>
              </w:rPr>
              <w:t xml:space="preserve">;  </w:t>
            </w:r>
            <w:hyperlink r:id="rId4">
              <w:r>
                <w:rPr>
                  <w:rStyle w:val="InternetLink"/>
                  <w:lang w:val="en-US"/>
                </w:rPr>
                <w:t>rector@nuu.u</w:t>
              </w:r>
            </w:hyperlink>
            <w:r>
              <w:rPr>
                <w:lang w:val="en-US"/>
              </w:rPr>
              <w:t>z</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Project (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Education and Society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 country UZ,  Teaching training and Education Scie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tional priority, Knowledge triangle: education-innovation-research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The proposed project is a national joint project of the Republic of Uzbekistan in the field of development of educational programs. Term of work on the project is 36 months and is in the development of training modules for nuclear physics and nuclear ecology, introduction of new modules in the educational process in the universities participating in the program. It is important to emphasize the practical orientation to education, lying in the basis of the approach of the project. The broad objective of the project is to increase the international comparability and compatibility of qualifications of specialists in nuclear physics and nuclear ecology in accordance with the requirements of the Bologna agreement. Under the Specific objective of the project assumes modernization of the educational programs of 2 levels of higher education through the development of modules of specialization in nuclear physics and nuclear ecology. The specific objective of the project involves the development of modules of specialization in nuclear physics and nuclear ecology in educational programs of the two-tier system and their experimental testing in practice. This will lead to the updating and harmonization of existing educational programs of preparation of bachelors and masters in the Republic of Uzbekistan in accordance with the European educational programs in nuclear physics and nuclear ecology and to the integration of new modules in the learning process. </w:t>
            </w:r>
          </w:p>
          <w:p>
            <w:pPr>
              <w:pStyle w:val="Normal"/>
              <w:spacing w:before="280" w:after="280"/>
              <w:jc w:val="both"/>
              <w:rPr>
                <w:lang w:val="en-US"/>
              </w:rPr>
            </w:pPr>
            <w:r>
              <w:rPr>
                <w:lang w:val="en-US"/>
              </w:rPr>
              <w:t>It is planned to conduct intensive training of the teaching staff, the introduction of new methods of teaching and training, required for the implementation of new modules in accordance with the recommendations of the project «tuning of educational structures». In addition, in the framework of the work on the project will be developed methodological and educational materials on new modules appropriate to the new requirements of the educational.</w:t>
            </w:r>
          </w:p>
          <w:p>
            <w:pPr>
              <w:pStyle w:val="Normal"/>
              <w:jc w:val="both"/>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The practical focus of the project lies in the specific purpose to prepare the Foundation for the sustainable development of nuclear physics and nuclear ecology in the Republic of Uzbekistan. The activities of the project will consist of the following five basic stages:</w:t>
            </w:r>
          </w:p>
          <w:p>
            <w:pPr>
              <w:pStyle w:val="Normal"/>
              <w:ind w:firstLine="708"/>
              <w:jc w:val="both"/>
              <w:rPr>
                <w:lang w:val="en-US"/>
              </w:rPr>
            </w:pPr>
            <w:r>
              <w:rPr>
                <w:lang w:val="en-US"/>
              </w:rPr>
              <w:t xml:space="preserve">- analysis of the needs (provision of professional profiles); </w:t>
            </w:r>
          </w:p>
          <w:p>
            <w:pPr>
              <w:pStyle w:val="Normal"/>
              <w:ind w:firstLine="708"/>
              <w:jc w:val="both"/>
              <w:rPr>
                <w:lang w:val="en-US"/>
              </w:rPr>
            </w:pPr>
            <w:r>
              <w:rPr>
                <w:lang w:val="en-US"/>
              </w:rPr>
              <w:t xml:space="preserve">- development of academic profiles for the development of consistent development of educational modules on nuclear physics and nuclear ecology and exchange of experience; </w:t>
            </w:r>
          </w:p>
          <w:p>
            <w:pPr>
              <w:pStyle w:val="Normal"/>
              <w:ind w:firstLine="708"/>
              <w:jc w:val="both"/>
              <w:rPr>
                <w:lang w:val="en-US"/>
              </w:rPr>
            </w:pPr>
            <w:r>
              <w:rPr>
                <w:lang w:val="en-US"/>
              </w:rPr>
              <w:t xml:space="preserve">- development of methodical and educational materials and formation of the system of ensuring the quality of the new modules; </w:t>
            </w:r>
          </w:p>
          <w:p>
            <w:pPr>
              <w:pStyle w:val="Normal"/>
              <w:ind w:firstLine="708"/>
              <w:jc w:val="both"/>
              <w:rPr>
                <w:lang w:val="en-US"/>
              </w:rPr>
            </w:pPr>
            <w:r>
              <w:rPr>
                <w:lang w:val="en-US"/>
              </w:rPr>
              <w:t xml:space="preserve">- testing and refinement of new modules; </w:t>
            </w:r>
          </w:p>
          <w:p>
            <w:pPr>
              <w:pStyle w:val="Normal"/>
              <w:ind w:firstLine="708"/>
              <w:jc w:val="both"/>
              <w:rPr>
                <w:lang w:val="en-US"/>
              </w:rPr>
            </w:pPr>
            <w:r>
              <w:rPr>
                <w:lang w:val="en-US"/>
              </w:rPr>
              <w:t>- dissemination of new educational programs to improve the quality of modernization of higher education in the Republic of Uzbekistan and creation of a base for sustainable nuclear physics and nuclear ecology.</w:t>
            </w:r>
          </w:p>
          <w:p>
            <w:pPr>
              <w:pStyle w:val="Normal"/>
              <w:ind w:firstLine="708"/>
              <w:jc w:val="both"/>
              <w:rPr>
                <w:lang w:val="en-US"/>
              </w:rPr>
            </w:pPr>
            <w:r>
              <w:rPr>
                <w:lang w:val="en-US"/>
              </w:rPr>
              <w:t xml:space="preserve">In the beginning of the project at the National University of Uzbekistan will be launched an interactive web site for information support and dissemination of information about the project. At the next stage on the basis of profiles of professional employment, drawn up in the course of the research, will be formed academic profiles and educational programs, along with a system of credits ECTS, quality control system of the new educational programs, methodological and educational materials. For the development of new modules for nuclear physics and nuclear ecology will be formed a working group of all interested persons. </w:t>
            </w:r>
          </w:p>
          <w:p>
            <w:pPr>
              <w:pStyle w:val="Normal"/>
              <w:ind w:firstLine="708"/>
              <w:jc w:val="both"/>
              <w:rPr/>
            </w:pPr>
            <w:r>
              <w:rPr>
                <w:lang w:val="en-US"/>
              </w:rPr>
              <w:t>Will be organized study tours and internships in partner institutions of the EU with the aim of transferring the experience of the Uzbek partners, as well as methodological seminars to establish mutual understanding and use of the most modern and effective methods of self-education. Thus, the preparation of a group of Uzbek teachers for the implementation of this new task will be an important stage in the formation of new educational modules and courses. Development of new educational modules and training of the teaching staff will take about 18 months. Methodical materials for teachers and students will be prepared directly in the course of work on the project. During the entire time will be used approach, involving the active work of target groups, mainly students. Preparation of methodological materials will be planned and begin simultaneously with the development of the module, and continue until the material is ready for the use of students.</w:t>
            </w:r>
          </w:p>
          <w:p>
            <w:pPr>
              <w:pStyle w:val="Normal"/>
              <w:jc w:val="both"/>
              <w:rPr>
                <w:lang w:val="en-US"/>
              </w:rPr>
            </w:pPr>
            <w:r>
              <w:rPr>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rholders (enterprises, student organisations, for SM – Ministry of Higher and Secondary Speciliased Education of</w:t>
            </w:r>
            <w:r>
              <w:rPr/>
              <w:t xml:space="preserve"> Uzbekistan)</w:t>
            </w:r>
          </w:p>
        </w:tc>
        <w:tc>
          <w:tcPr>
            <w:tcW w:w="6733" w:type="dxa"/>
            <w:tcBorders>
              <w:top w:val="single" w:sz="4" w:space="0" w:color="000000"/>
              <w:left w:val="single" w:sz="4" w:space="0" w:color="000000"/>
              <w:right w:val="single" w:sz="4" w:space="0" w:color="000000"/>
            </w:tcBorders>
          </w:tcPr>
          <w:tbl>
            <w:tblPr>
              <w:tblW w:w="6517" w:type="dxa"/>
              <w:jc w:val="left"/>
              <w:tblInd w:w="0" w:type="dxa"/>
              <w:tblLayout w:type="fixed"/>
              <w:tblCellMar>
                <w:top w:w="15" w:type="dxa"/>
                <w:left w:w="15" w:type="dxa"/>
                <w:bottom w:w="15" w:type="dxa"/>
                <w:right w:w="15" w:type="dxa"/>
              </w:tblCellMar>
            </w:tblPr>
            <w:tblGrid>
              <w:gridCol w:w="6436"/>
              <w:gridCol w:w="81"/>
            </w:tblGrid>
            <w:tr>
              <w:trPr/>
              <w:tc>
                <w:tcPr>
                  <w:tcW w:w="6436" w:type="dxa"/>
                  <w:tcBorders/>
                  <w:vAlign w:val="center"/>
                </w:tcPr>
                <w:p>
                  <w:pPr>
                    <w:pStyle w:val="Normal"/>
                    <w:jc w:val="both"/>
                    <w:rPr>
                      <w:lang w:val="en-US"/>
                    </w:rPr>
                  </w:pPr>
                  <w:r>
                    <w:rPr>
                      <w:lang w:val="en-US"/>
                    </w:rPr>
                    <w:t>The professor and teacher staff and students of the University and the Department of Nuclear and Theoretical Physics, the Young Physics Society at the Faculty of Physics, the Centre of Science and Education at Institute of Nuclear Physics of Academy of Sciences of Uzbekistan and the Institute of Applied Physics of the National University of Uzbekistan.</w:t>
                  </w:r>
                </w:p>
              </w:tc>
              <w:tc>
                <w:tcPr>
                  <w:tcW w:w="81" w:type="dxa"/>
                  <w:tcBorders/>
                  <w:vAlign w:val="center"/>
                </w:tcPr>
                <w:p>
                  <w:pPr>
                    <w:pStyle w:val="Normal"/>
                    <w:snapToGrid w:val="false"/>
                    <w:spacing w:before="0" w:after="0"/>
                    <w:jc w:val="both"/>
                    <w:rPr>
                      <w:lang w:val="en-US"/>
                    </w:rPr>
                  </w:pPr>
                  <w:r>
                    <w:rPr>
                      <w:lang w:val="en-US"/>
                    </w:rPr>
                  </w:r>
                </w:p>
              </w:tc>
            </w:tr>
          </w:tbl>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left w:val="single" w:sz="4" w:space="0" w:color="000000"/>
              <w:bottom w:val="single" w:sz="4" w:space="0" w:color="000000"/>
              <w:right w:val="single" w:sz="4" w:space="0" w:color="000000"/>
            </w:tcBorders>
          </w:tcPr>
          <w:p>
            <w:pPr>
              <w:pStyle w:val="Normal"/>
              <w:jc w:val="both"/>
              <w:rPr>
                <w:lang w:val="en-US"/>
              </w:rPr>
            </w:pPr>
            <w:r>
              <w:rPr>
                <w:lang w:val="en-US"/>
              </w:rPr>
              <w:t>The Uzbekistan Branch of the Turin Polytechnic University (Tashkent) of Italy, the Bukhara State University of Uzbekistan (Bukhara, Uzbekistan), the Andijan State University of Uzbekistan (Andijan region, Uzbekistan) .</w:t>
            </w:r>
          </w:p>
        </w:tc>
      </w:tr>
    </w:tbl>
    <w:p>
      <w:pPr>
        <w:pStyle w:val="Normal"/>
        <w:ind w:left="360" w:hanging="0"/>
        <w:rPr>
          <w:lang w:val="en-US"/>
        </w:rPr>
      </w:pPr>
      <w:r>
        <w:rPr>
          <w:lang w:val="en-US"/>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irjon@yandex.com" TargetMode="External"/><Relationship Id="rId3" Type="http://schemas.openxmlformats.org/officeDocument/2006/relationships/hyperlink" Target="mailto:physics@nuu.uz" TargetMode="External"/><Relationship Id="rId4" Type="http://schemas.openxmlformats.org/officeDocument/2006/relationships/hyperlink" Target="mailto:rector@nuu.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1:00Z</dcterms:created>
  <dc:creator>Pentium</dc:creator>
  <dc:description/>
  <dc:language>en-US</dc:language>
  <cp:lastModifiedBy>SE</cp:lastModifiedBy>
  <cp:lastPrinted>2010-10-18T09:59:00Z</cp:lastPrinted>
  <dcterms:modified xsi:type="dcterms:W3CDTF">2013-02-11T06:51:00Z</dcterms:modified>
  <cp:revision>2</cp:revision>
  <dc:subject/>
  <dc:title>Partner search form for cooperation in Tempus IV project</dc:title>
</cp:coreProperties>
</file>