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 ΓΙΑ  ΔΗΜΟΣΙΟΤΗΤΑ ΠΡΟΣΚΛΗΣΗΣ ΕΚΔΗΛΩΣΗΣ ΕΝΔΙΑΦΕΡΟΝΤΟΣ ΓΙΑ ΑΠΑΣΧΟΛΗΣΗ ΠΡΟΣΩΠΙΚΟΥ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88"/>
        <w:gridCol w:w="2764"/>
        <w:gridCol w:w="860"/>
        <w:gridCol w:w="208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ατηγορία Προϋπολογισμού [1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ικότητα [2]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ικότερη απασχόληση [3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 [4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ϋπολογισθέν Κόστος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1] Συμπληρώστε την κατηγορία προϋπολογισμού σύμφωνα με το Τεχνικό Δελτίο του Έργου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2] Συμπληρώστε την ειδικότητα όπως περιγράφεται στο Τεχνικό Δελτίο του έργ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3] Συμπληρώστε την ειδικότερη απασχόληση σύμφωνα με το Τεχνικό Δελτίο του Έργου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4] Συμπληρώστε το πακέτο-ενότητα εργασίας που αναφέρεται η ειδικότερη απασχόληση σύμφωνα με το Τεχνικό Δελτίο του έργου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10368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αξιολόγηση των υποβαλλόμενων προτάσεων θα πραγματοποιηθεί από τριμελή επιτροπή αξιολόγησης η οποία απαρτίζεται από τα κάτωθι μέλη, με τις απαιτούμενες γνώσεις στο αντικείμενο του έργου:</w:t>
            </w:r>
          </w:p>
        </w:tc>
      </w:tr>
      <w:tr>
        <w:trPr/>
        <w:tc>
          <w:tcPr>
            <w:tcW w:w="54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48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Ιδιότητα</w:t>
            </w:r>
          </w:p>
        </w:tc>
      </w:tr>
      <w:tr>
        <w:trPr/>
        <w:tc>
          <w:tcPr>
            <w:tcW w:w="54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, Πρόεδρος</w:t>
            </w:r>
          </w:p>
        </w:tc>
        <w:tc>
          <w:tcPr>
            <w:tcW w:w="48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, Αναπληρωτής Προέδρου</w:t>
            </w:r>
          </w:p>
        </w:tc>
        <w:tc>
          <w:tcPr>
            <w:tcW w:w="48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, Μέλος</w:t>
            </w:r>
          </w:p>
        </w:tc>
        <w:tc>
          <w:tcPr>
            <w:tcW w:w="48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, Αναπληρωματικό Μέλος</w:t>
            </w:r>
          </w:p>
        </w:tc>
        <w:tc>
          <w:tcPr>
            <w:tcW w:w="48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, Μέλος</w:t>
            </w:r>
          </w:p>
        </w:tc>
        <w:tc>
          <w:tcPr>
            <w:tcW w:w="48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, Αναπληρωματικό Μέλος</w:t>
            </w:r>
          </w:p>
        </w:tc>
        <w:tc>
          <w:tcPr>
            <w:tcW w:w="48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την Επιτροπή Ερευνών του ΠΑ.Δ.Α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ας παρακαλώ να δημοσιεύσετε την επισυναπτόμενη πρόσκληση εκδήλωσης ενδιαφέροντος, η οποία έχει αποσταλεί στην υπηρεσία σας και ηλεκτρονικά μέσω e-mail, στα πλαίσια του παραπάνω έργου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15"/>
      </w:tblGrid>
      <w:tr>
        <w:trPr>
          <w:trHeight w:val="153" w:hRule="atLeast"/>
        </w:trPr>
        <w:tc>
          <w:tcPr>
            <w:tcW w:w="10023" w:type="dxa"/>
            <w:gridSpan w:val="2"/>
            <w:tcBorders>
              <w:top w:val="single" w:sz="4" w:space="0" w:color="C2D69B"/>
              <w:left w:val="single" w:sz="4" w:space="0" w:color="C2D69B"/>
              <w:right w:val="single" w:sz="4" w:space="0" w:color="C2D69B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608" w:type="dxa"/>
            <w:tcBorders>
              <w:left w:val="single" w:sz="4" w:space="0" w:color="C2D69B"/>
              <w:bottom w:val="single" w:sz="4" w:space="0" w:color="C2D69B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15" w:type="dxa"/>
            <w:tcBorders>
              <w:bottom w:val="single" w:sz="4" w:space="0" w:color="C2D69B"/>
              <w:right w:val="single" w:sz="4" w:space="0" w:color="C2D69B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ονοματεμώνυμο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638"/>
    </w:tblGrid>
    <w:tr>
      <w:trPr/>
      <w:tc>
        <w:tcPr>
          <w:tcW w:w="9000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ίτηση για δημοσιότητα πρόσκλησης εκδήλωσης ενδιαφέροντος για απασχόληση προσωπικού</w:t>
          </w:r>
        </w:p>
      </w:tc>
      <w:tc>
        <w:tcPr>
          <w:tcW w:w="638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jc w:val="right"/>
      <w:rPr/>
    </w:pPr>
    <w:r>
      <w:rPr/>
      <w:t>Δ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9:00Z</dcterms:created>
  <dc:creator>user-e</dc:creator>
  <dc:description/>
  <dc:language>en-US</dc:language>
  <cp:lastModifiedBy>ELKE_1</cp:lastModifiedBy>
  <cp:lastPrinted>2015-03-12T14:18:00Z</cp:lastPrinted>
  <dcterms:modified xsi:type="dcterms:W3CDTF">2018-06-20T07:59:00Z</dcterms:modified>
  <cp:revision>2</cp:revision>
  <dc:subject/>
  <dc:title/>
</cp:coreProperties>
</file>