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ΑΙΤΗΣΗ ΓΙΑ ΕΓΚΡΙΣΗ ΔΑΠΑΝΗΣ </w:t>
            </w:r>
            <w:r>
              <w:rPr>
                <w:rFonts w:cs="Verdana" w:ascii="Verdana" w:hAnsi="Verdana"/>
                <w:b/>
                <w:lang w:val="en-US"/>
              </w:rPr>
              <w:t>METAK</w:t>
            </w:r>
            <w:r>
              <w:rPr>
                <w:rFonts w:cs="Verdana" w:ascii="Verdana" w:hAnsi="Verdana"/>
                <w:b/>
              </w:rPr>
              <w:t>ΙΝΗΣΗΣ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713"/>
        <w:gridCol w:w="260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Επιστημονικός Υπεύθυνος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ίτλος Έργου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ωδικός Έργο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Κωδικός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IS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ρος την Επιτροπή Ερευνών του ΠΑ.Δ.Α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Παρακαλώ να εγκρίνετε την κατωτέρω δαπάνη για μετακίνηση στο πλαίσιο του παραπάνω έργου:</w:t>
      </w:r>
    </w:p>
    <w:p>
      <w:pPr>
        <w:pStyle w:val="Normal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7"/>
        <w:gridCol w:w="1031"/>
        <w:gridCol w:w="856"/>
        <w:gridCol w:w="2121"/>
        <w:gridCol w:w="850"/>
        <w:gridCol w:w="567"/>
        <w:gridCol w:w="2205"/>
      </w:tblGrid>
      <w:tr>
        <w:trPr/>
        <w:tc>
          <w:tcPr>
            <w:tcW w:w="98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Στοιχεία Μετακινούμενου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Επώνυμο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Όνομ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Ιδιότητα στο έργο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τρώνυμ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λάδος/Ειδικότητα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ιεύθυνση (Οδός, Αριθμό, Πόλη, Τ.Κ.)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.Ο.Υ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Δ.Τ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ηλ. επικοινωνίας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mail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0"/>
          <w:szCs w:val="10"/>
          <w:lang w:val="en-US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4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Ημερομηνία μετακίνησης (αναχώρησης-επιστροφής)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μερομηνία έναρξης και λήξης εργασιών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ριθμός ημερών και διανυκτερεύσεων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Τόπος μετακίνησης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πλήρης διαδρομή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έσο μετακίνησης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0"/>
          <w:szCs w:val="1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κοπός,αντικείμενο μετακίνησης - Ενέργειες που θα πραγματοποιηθούν: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3"/>
        <w:gridCol w:w="1785"/>
      </w:tblGrid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νδεικτικός Προϋπολογισμό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οσό (€)</w:t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πχ Αεροπορικά εισιτήρια, χιλιομετρική απόστασ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) Διαμονή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…………………………………………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ΣΥΝΟΛ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Αιγάλεω  …/…/…. 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83"/>
      </w:tblGrid>
      <w:tr>
        <w:trPr>
          <w:trHeight w:val="972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Ο Επιστημονικός Υπεύθυνο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Ονοματεπώνυμο – Υπογραφή)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Ο/Η Μετακινούμενος/η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Ονοματεπώνυμο – Υπογραφή)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*Απαραίτητη προϋπόθεση για την μετακίνηση είναι η χορήγηση άδειας απουσίας από το Τμήμα ή από το αρμόδιο όργανο του Ιδρύματος.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1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2657"/>
      <w:gridCol w:w="636"/>
    </w:tblGrid>
    <w:tr>
      <w:trPr/>
      <w:tc>
        <w:tcPr>
          <w:tcW w:w="6345" w:type="dxa"/>
          <w:tcBorders>
            <w:top w:val="single" w:sz="4" w:space="0" w:color="A6A6A6"/>
            <w:right w:val="single" w:sz="4" w:space="0" w:color="A6A6A6"/>
          </w:tcBorders>
        </w:tcPr>
        <w:p>
          <w:pPr>
            <w:pStyle w:val="Footer"/>
            <w:rPr>
              <w:rFonts w:ascii="Verdana" w:hAnsi="Verdana" w:cs="Verdana"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</w:rPr>
            <w:t xml:space="preserve">Αίτηση για Έγκριση Μετακίνησης </w:t>
          </w:r>
        </w:p>
      </w:tc>
      <w:tc>
        <w:tcPr>
          <w:tcW w:w="2657" w:type="dxa"/>
          <w:tcBorders>
            <w:top w:val="single" w:sz="4" w:space="0" w:color="A6A6A6"/>
            <w:left w:val="single" w:sz="4" w:space="0" w:color="A6A6A6"/>
            <w:right w:val="single" w:sz="4" w:space="0" w:color="A6A6A6"/>
          </w:tcBorders>
        </w:tcPr>
        <w:p>
          <w:pPr>
            <w:pStyle w:val="Normal"/>
            <w:snapToGrid w:val="false"/>
            <w:rPr>
              <w:rFonts w:ascii="Verdana" w:hAnsi="Verdana" w:cs="Verdana"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</w:rPr>
          </w:r>
        </w:p>
      </w:tc>
      <w:tc>
        <w:tcPr>
          <w:tcW w:w="636" w:type="dxa"/>
          <w:tcBorders>
            <w:top w:val="single" w:sz="4" w:space="0" w:color="A6A6A6"/>
            <w:left w:val="single" w:sz="4" w:space="0" w:color="A6A6A6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rFonts w:eastAsia="Verdana" w:cs="Verdana" w:ascii="Verdana" w:hAnsi="Verdana"/>
              <w:i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Verdana" w:ascii="Verdana" w:hAnsi="Verdana"/>
            </w:rPr>
            <w:instrText xml:space="preserve"> PAGE </w:instrTex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i/>
              <w:szCs w:val="16"/>
              <w:rFonts w:cs="Verdana" w:ascii="Verdana" w:hAnsi="Verdana"/>
            </w:rPr>
            <w:t>2</w: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i/>
              <w:sz w:val="16"/>
              <w:szCs w:val="16"/>
            </w:rPr>
            <w:t xml:space="preserve">/ </w:t>
          </w:r>
          <w:r>
            <w:rPr>
              <w:rFonts w:cs="Verdana" w:ascii="Verdana" w:hAnsi="Verdan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i/>
              <w:szCs w:val="16"/>
              <w:rFonts w:cs="Verdana" w:ascii="Verdana" w:hAnsi="Verdana"/>
            </w:rPr>
            <w:t>2</w: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5271135" cy="1139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1139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ΜΟΝΑΔΑ ΟΙΚΟΝΟΜΙΚΗΣ ΚΑΙ ΔΙΟΙΚΗΤΙΚΗΣ ΥΠΟΣΤΗΡΙΞΗΣ</w:t>
    </w:r>
  </w:p>
  <w:p>
    <w:pPr>
      <w:pStyle w:val="Header"/>
      <w:jc w:val="right"/>
      <w:rPr/>
    </w:pPr>
    <w:r>
      <w:rPr/>
      <w:t>Δ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hadow/>
      <w:w w:val="1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21:00Z</dcterms:created>
  <dc:creator>user-e</dc:creator>
  <dc:description/>
  <cp:keywords/>
  <dc:language>en-US</dc:language>
  <cp:lastModifiedBy>ELKE_1</cp:lastModifiedBy>
  <cp:lastPrinted>2018-05-31T09:39:00Z</cp:lastPrinted>
  <dcterms:modified xsi:type="dcterms:W3CDTF">2018-05-31T06:39:00Z</dcterms:modified>
  <cp:revision>9</cp:revision>
  <dc:subject/>
  <dc:title/>
</cp:coreProperties>
</file>