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314/30-03-15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 ερευνητικού έργου με τίτλο «Medical Image SCIence thRough Luminescence», ακρωνύμιο MISCIRLU,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3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5-03-30T06:24:00Z</dcterms:modified>
  <cp:revision>3</cp:revision>
  <dc:subject/>
  <dc:title/>
</cp:coreProperties>
</file>