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18"/>
        </w:rPr>
      </w:pPr>
      <w:r>
        <w:rPr/>
        <w:drawing>
          <wp:inline distT="0" distB="0" distL="0" distR="0">
            <wp:extent cx="476186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Τ.Κ.: . . . . . . . . . Τηλ.: . . . . .. . . . . . . . . . . . . . . . . 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. . . . . . . . . . . . . . . . . .  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Σας παρακαλώ να κάνετε δεκτή την πρότασή μου για τη σύναψη σύμβασης έργου ιδιωτικού δικαίου για την παροχή έργου (παρακαλώ προσθέστε την αντίστοιχη ειδικότητα (</w:t>
      </w:r>
      <w:r>
        <w:rPr>
          <w:sz w:val="22"/>
          <w:u w:val="single"/>
        </w:rPr>
        <w:t>ΘΕΣΗ</w:t>
      </w:r>
      <w:r>
        <w:rPr>
          <w:sz w:val="22"/>
        </w:rPr>
        <w:t>) όπως αναγράφεται στην πρόσκληση 501/13-02-2015):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στο πλαίσιο του  ερευνητικού έργου με τίτλο «Medical Image SCIence thRough Luminescence», ακρωνύμιο MISCIRLU, της Πράξης «ΑΡΙΣΤΕΙΑ», η οποία υλοποιείται μέσω του Επιχειρησιακού Προγράμματος «Εκπαίδευση και Διά Βίου Μάθηση» με τη συγχρηματοδότηση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27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5-02-13T12:12:00Z</dcterms:modified>
  <cp:revision>25</cp:revision>
  <dc:subject/>
  <dc:title> </dc:title>
</cp:coreProperties>
</file>