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5396/28-11-2012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15 με τίτλο «Μαγνητικά νανοσωματίδια για την ταχεία διάγνωση παθογόνων σε τρόφιμα, σηψαιμία και λοιμώξεις του ΚΝΣ: Μία καινοτόμος τεχνική, κοινή για την επίλυση μείζονος θέματος δημόσιας υγείας και επείγουσας ιατρική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29T11:38:00Z</dcterms:modified>
  <cp:revision>6</cp:revision>
  <dc:subject/>
  <dc:title> </dc:title>
</cp:coreProperties>
</file>