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096/02-07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17 με τίτλο «Ανάλυση πρωτεϊνικών δεδομένων φασματομετρίας μάζας για ταυτοποίηση βιοδεικτών του καρκίνου του προστάτ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7-02T12:00:00Z</dcterms:modified>
  <cp:revision>12</cp:revision>
  <dc:subject/>
  <dc:title> </dc:title>
</cp:coreProperties>
</file>