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28/08-01-2013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του </w:t>
      </w:r>
      <w:r>
        <w:rPr>
          <w:sz w:val="22"/>
          <w:szCs w:val="22"/>
        </w:rPr>
        <w:t>υποέργου 21 με τίτλο «Διαχείριση Ενέργειας στον Οικιακό Τομέα – Ιδιαιτερότητες και Ευκαιρίες στην Ελληνική Πραγματικότητα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1-08T07:17:00Z</dcterms:modified>
  <cp:revision>7</cp:revision>
  <dc:subject/>
  <dc:title> </dc:title>
</cp:coreProperties>
</file>