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230/05-07-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5 με τίτλο «Αξιολόγηση νανοφωσφόρων για εφαρμογές ιατρικής απεικόνισης: προσομοίωση Μόντε Κάρλο και πειραματική διερεύνη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7-05T11:40:00Z</dcterms:modified>
  <cp:revision>14</cp:revision>
  <dc:subject/>
  <dc:title> </dc:title>
</cp:coreProperties>
</file>