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367/24-10-2013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26 με τίτλο «Πειραματική αξιολόγηση νέων μονοκρυσταλλικών ανιχνευτών σπινθηρισμού για χρήση σε συνδυαστικά τομογραφικά συστήματα ιατρικής απεικόνιση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</w:t>
      </w:r>
      <w:r>
        <w:rPr>
          <w:sz w:val="22"/>
          <w:szCs w:val="22"/>
        </w:rPr>
        <w:t xml:space="preserve">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0-24T10:51:00Z</dcterms:modified>
  <cp:revision>11</cp:revision>
  <dc:subject/>
  <dc:title> </dc:title>
</cp:coreProperties>
</file>