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773/08-11-20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19 με τίτλο «Απομάκρυνση φαρμάκων, ορμονών και άλλων επιβλαβών ουσιών από υγρά λύμματα χρησιμοποιώντας την TiO2 – φωτοκατάλυ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1-08T11:57:00Z</dcterms:modified>
  <cp:revision>15</cp:revision>
  <dc:subject/>
  <dc:title> </dc:title>
</cp:coreProperties>
</file>