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2660/30-04-2013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το πλαίσιο του υποέργου 04 με τίτλο «Έρευνα για την ανάπτυξη πρότυπης μεθοδολογίας καθαρισμού υλικών τεκμηρίων πολιτιστικής &amp; φυσικής κληρονομιάς πρωτεϊνικής σύστασης, με χρήση ακτινοβολίας λέιζερ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Char2">
    <w:name w:val=" Char Char2"/>
    <w:basedOn w:val="Style9"/>
    <w:qFormat/>
    <w:rPr>
      <w:rFonts w:cs="Times New Roman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1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4-30T12:25:00Z</dcterms:modified>
  <cp:revision>4</cp:revision>
  <dc:subject/>
  <dc:title> </dc:title>
</cp:coreProperties>
</file>