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369/24-10-2013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43 με τίτλο «Στερέωση και επιβράδυνση του ρυθμού φθοράς φυσικών λίθων και υλικών δομής με αργιλικές προσμίξεις, στα αρχιτεκτονικά μνημεία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</w:t>
      </w:r>
      <w:r>
        <w:rPr>
          <w:sz w:val="22"/>
          <w:szCs w:val="22"/>
        </w:rPr>
        <w:t xml:space="preserve">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0-24T10:57:00Z</dcterms:modified>
  <cp:revision>13</cp:revision>
  <dc:subject/>
  <dc:title> </dc:title>
</cp:coreProperties>
</file>