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134/27-02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35 με τίτλο «Σχεδιασμός και υλοποίηση αποδοτικών αριθμητικών μονάδων για μη συμβατικά αριθμητικά συστήματα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</w:t>
      </w:r>
      <w:r>
        <w:rPr>
          <w:sz w:val="22"/>
          <w:szCs w:val="22"/>
        </w:rPr>
        <w:t xml:space="preserve">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2-27T06:14:00Z</dcterms:modified>
  <cp:revision>20</cp:revision>
  <dc:subject/>
  <dc:title> </dc:title>
</cp:coreProperties>
</file>