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. . . . . . .. . . . . . . . . . … . 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Σας παρακαλώ να κάνετε δεκτή </w:t>
      </w:r>
      <w:r>
        <w:rPr>
          <w:sz w:val="22"/>
          <w:szCs w:val="22"/>
        </w:rPr>
        <w:t>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 1691/20-03-14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υποέργου 27 με τίτλο «Συνδυασμός ηλεκτροχημικής μικροοξείδωσης για την ταχεία παλαίωση κρασιών (winage27)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3-21T08:53:00Z</dcterms:modified>
  <cp:revision>18</cp:revision>
  <dc:subject/>
  <dc:title> </dc:title>
</cp:coreProperties>
</file>