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503"/>
      </w:tblGrid>
      <w:tr>
        <w:trPr/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ΤΜΗΜΑ ΕΡΕΥΝΗΤΙΚΩΝ ΠΡΟΓΡΑΜΜΑ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>: 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4893/18-07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το πλαίσιο του  ερευνητικού έργου με τίτλο «Hypergnostic: Development of hybrid molecular imaging systems for Theragnostic applications - Hypergnostic: Ανάπτυξη υβριδικών συστημάτων μοριακής απεικόνισης για εφαρμογές Theragnostics», της Πράξης «ΑΡΙΣΤΕΙΑ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7-18T07:41:00Z</dcterms:modified>
  <cp:revision>18</cp:revision>
  <dc:subject/>
  <dc:title> </dc:title>
</cp:coreProperties>
</file>