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176/12-04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υποέργου 14 με τίτλο «Κυτταροβιολογική Μελέτη των Ερυθροκυττάρων ασθενών που υποβάλλονται σε χρόνια αιμοκάθαρση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12T11:57:00Z</dcterms:modified>
  <cp:revision>4</cp:revision>
  <dc:subject/>
  <dc:title> </dc:title>
</cp:coreProperties>
</file>