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142/27-02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το πλαίσιο υλοποίησης της Πράξης "Ψηφιακά και ενσωματωμένα συστήματα – Βιομηχανικές εφαρμογές αιχμής" (κωδικός MIS: 467412) στον Άξονα Προτεραιότητας "08 - Ενίσχυση της δια βίου εκπαίδευσης ενηλίκων στις 3 Περιφέρειες Σταδιακής Εξόδου", η οποία εντάσσεται στο γενικότερο πλαίσιο των πράξεων «Προγράμματα Δια Βίου Μάθησης ΑΕΙ για Επικαιροποίηση Γνώσεων Αποφοίτων ΑΕΙ» της κατηγορίας «Προγράμματα Δια Βίου Εκπαίδευσης». Η πράξη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2-28T11:54:00Z</dcterms:modified>
  <cp:revision>22</cp:revision>
  <dc:subject/>
  <dc:title> </dc:title>
</cp:coreProperties>
</file>