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2006/03-04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το πλαίσιο υλοποίησης της Πράξης "Προηγμένες Τεχνολογίες στη συντήρηση και προστασία της πολιτιστικής κληρονομιάς " (κωδικός MIS: 467332), η οποία εντάσσεται στο γενικότερο πλαίσιο των πράξεων «Προγράμματα Δια Βίου Μάθησης ΑΕΙ για Επικαιροποίηση Γνώσεων Αποφοίτων ΑΕΙ» της κατηγορίας «Προγράμματα Δια Βίου Εκπαίδευσης». Η πράξη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4-03T07:44:00Z</dcterms:modified>
  <cp:revision>25</cp:revision>
  <dc:subject/>
  <dc:title> </dc:title>
</cp:coreProperties>
</file>