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9730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 xml:space="preserve">.: . . . . .. . . . . . . . . . . . . .  E-mail: . . . . . . . . . . . . . . . . . . . . . . . . . 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546/10-07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έργου με τίτλο «MARK1 – Ένα σύστημα υποστήριξης αποφάσεων για την έγκαιρη διάγνωση του κακοήθους μελανώματος» στο πλαίσιο της πράξης «Διμερής Ε&amp;Τ Συνεργασία Ελλάδας – Ισραήλ 2013-2015», ΕΠ «Ανταγωνιστικότητα και Επιχειρηματικότητα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3-05-31T12:22:00Z</cp:lastPrinted>
  <dcterms:modified xsi:type="dcterms:W3CDTF">2014-07-10T12:18:00Z</dcterms:modified>
  <cp:revision>16</cp:revision>
  <dc:subject/>
  <dc:title> </dc:title>
</cp:coreProperties>
</file>