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114/15-01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 ερευνητικού έργου με τίτλο «Medical Image SCIence thRough Luminescence», ακρωνύμιο MISCIRLU,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16T12:06:00Z</dcterms:modified>
  <cp:revision>9</cp:revision>
  <dc:subject/>
  <dc:title> </dc:title>
</cp:coreProperties>
</file>