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Τ.Κ.: . . . . . . . . . Τηλ.: . . . . .. . . . . . . . . . . . . . . . .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. . . . . . . . . . . . . . . . . .  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7169/24-11-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στο πλαίσιο του υποέργου 01 με τίτλο «Κεντρική Δράση» της Πράξης «Αρχιμήδης ΙΙΙ – Ενίσχυση ερευνητικών ομάδων στο ΤΕΙ Αθήνας» η οποία υλοποιείται μέσω του Επιχειρησιακού Προγράμματος</w:t>
      </w:r>
      <w:r>
        <w:rPr>
          <w:sz w:val="22"/>
          <w:szCs w:val="22"/>
        </w:rPr>
        <w:t xml:space="preserve">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11-26T12:36:00Z</dcterms:modified>
  <cp:revision>21</cp:revision>
  <dc:subject/>
  <dc:title> </dc:title>
</cp:coreProperties>
</file>