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>: 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ειδικότητα όπως αναγράφεται στην πρόσκληση 4496/10-07-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01 με τίτλο «Κεντρική Δράση»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4-07-10T05:27:00Z</dcterms:modified>
  <cp:revision>21</cp:revision>
  <dc:subject/>
  <dc:title> </dc:title>
</cp:coreProperties>
</file>