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107/17-03-2015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19 με τίτλο «Απομάκρυνση φαρμάκων, ορμονών και άλλων επιβλαβών ουσιών από υγρά λύμματα χρησιμοποιώντας την TiO2 – φωτοκατάλυσ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3-17T13:10:00Z</dcterms:modified>
  <cp:revision>19</cp:revision>
  <dc:subject/>
  <dc:title> </dc:title>
</cp:coreProperties>
</file>