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Heading4"/>
        <w:ind w:hanging="0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>ιδιωτικού δικαίου για την παροχή έργου, σύμφωνα με την πρόσκληση 441/08-02-2012, για τις ανάγκες του προγράμματος με τίτλο «Ανάπτυξη – Τεχνική &amp; Συμβουλευτική Υποστήριξη των έργων που διαχειρίζεται ο ΕΛΚΕ»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Indent"/>
        <w:ind w:left="57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Indent"/>
        <w:ind w:left="57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Indent"/>
        <w:ind w:left="57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Indent"/>
        <w:ind w:left="57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Indent"/>
        <w:ind w:left="57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Indent"/>
        <w:ind w:left="5760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TextBodyIndent"/>
        <w:ind w:left="5760" w:hanging="0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1-20T12:58:00Z</dcterms:modified>
  <cp:revision>5</cp:revision>
  <dc:subject/>
  <dc:title> </dc:title>
</cp:coreProperties>
</file>