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i/>
          <w:i/>
          <w:sz w:val="18"/>
          <w:lang w:val="en-US" w:eastAsia="en-US"/>
        </w:rPr>
      </w:pPr>
      <w:r>
        <w:rPr>
          <w:rFonts w:cs="Calibri" w:ascii="Calibri" w:hAnsi="Calibri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11430</wp:posOffset>
            </wp:positionV>
            <wp:extent cx="67437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991/28-06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έργου με τίτλο «Πολυκαναλικό Μικροκυματικό Ραδιόμετρο για Μετρήσεις Θερμοκρασίας του Εσωτερικού του Ανθρώπινου Σώματος» της Πράξης  «Διμερής  Ε&amp;Τ Συνεργασία Ελλάδας-Κίνας 2012-2014», η οποία εντάσσεται στη Δράση εθνικής εμβέλειας «Διμερείς, Πολυμερείς και Περιφερειακές Ε&amp;Τ Συνεργασίες» με κωδικό 12CHN181 και χρηματοδοτείται μέσω της Γενικής Γραμματείας Έρευνας &amp; Τεχνολογίας (ΓΓΕΤ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3-05-31T12:22:00Z</cp:lastPrinted>
  <dcterms:modified xsi:type="dcterms:W3CDTF">2013-06-28T10:25:00Z</dcterms:modified>
  <cp:revision>17</cp:revision>
  <dc:subject/>
  <dc:title> </dc:title>
</cp:coreProperties>
</file>