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702"/>
      </w:tblGrid>
      <w:tr>
        <w:trPr/>
        <w:tc>
          <w:tcPr>
            <w:tcW w:w="2466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36195</wp:posOffset>
                  </wp:positionV>
                  <wp:extent cx="1409700" cy="1019175"/>
                  <wp:effectExtent l="0" t="0" r="0" b="0"/>
                  <wp:wrapTight wrapText="bothSides">
                    <wp:wrapPolygon edited="0">
                      <wp:start x="-141" y="0"/>
                      <wp:lineTo x="-141" y="20992"/>
                      <wp:lineTo x="21600" y="20992"/>
                      <wp:lineTo x="21600" y="0"/>
                      <wp:lineTo x="-141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74545</wp:posOffset>
                  </wp:positionH>
                  <wp:positionV relativeFrom="paragraph">
                    <wp:posOffset>35560</wp:posOffset>
                  </wp:positionV>
                  <wp:extent cx="971550" cy="933450"/>
                  <wp:effectExtent l="0" t="0" r="0" b="0"/>
                  <wp:wrapTight wrapText="bothSides">
                    <wp:wrapPolygon edited="0">
                      <wp:start x="-208" y="215"/>
                      <wp:lineTo x="-208" y="21374"/>
                      <wp:lineTo x="21600" y="21374"/>
                      <wp:lineTo x="21600" y="215"/>
                      <wp:lineTo x="-208" y="215"/>
                    </wp:wrapPolygon>
                  </wp:wrapTight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13790" cy="105600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904875" cy="771525"/>
            <wp:effectExtent l="0" t="0" r="0" b="0"/>
            <wp:wrapTight wrapText="bothSides">
              <wp:wrapPolygon edited="0">
                <wp:start x="8411" y="265"/>
                <wp:lineTo x="5910" y="531"/>
                <wp:lineTo x="680" y="3465"/>
                <wp:lineTo x="680" y="4531"/>
                <wp:lineTo x="6137" y="8798"/>
                <wp:lineTo x="-2" y="10397"/>
                <wp:lineTo x="-2" y="11731"/>
                <wp:lineTo x="6137" y="13065"/>
                <wp:lineTo x="1590" y="15731"/>
                <wp:lineTo x="1362" y="15998"/>
                <wp:lineTo x="3181" y="17331"/>
                <wp:lineTo x="2954" y="18398"/>
                <wp:lineTo x="5910" y="20531"/>
                <wp:lineTo x="9547" y="21331"/>
                <wp:lineTo x="11821" y="21331"/>
                <wp:lineTo x="13413" y="21331"/>
                <wp:lineTo x="19096" y="18131"/>
                <wp:lineTo x="20006" y="16798"/>
                <wp:lineTo x="19096" y="15731"/>
                <wp:lineTo x="14777" y="13065"/>
                <wp:lineTo x="21600" y="11998"/>
                <wp:lineTo x="21600" y="10397"/>
                <wp:lineTo x="15004" y="8798"/>
                <wp:lineTo x="20234" y="3198"/>
                <wp:lineTo x="18187" y="1331"/>
                <wp:lineTo x="14322" y="265"/>
                <wp:lineTo x="8411" y="265"/>
              </wp:wrapPolygon>
            </wp:wrapTight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>ΤΕΧΝΟΛΟΓΙΚΟ ΕΚΠΑΙΔΕΥΤΙΚΟ ΙΔΡΥΜΑ ΑΘΗΝΑΣ</w:t>
      </w:r>
    </w:p>
    <w:p>
      <w:pPr>
        <w:pStyle w:val="Header"/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Tahoma" w:ascii="Calibri" w:hAnsi="Calibri"/>
          <w:b/>
        </w:rPr>
        <w:t>ΤΜΗΜΑ ΕΡΕΥΝΗΤΙΚΩΝ ΠΡΟΓΡΑΜΜΑΤΩΝ</w:t>
      </w:r>
    </w:p>
    <w:p>
      <w:pPr>
        <w:pStyle w:val="3"/>
        <w:tabs>
          <w:tab w:val="clear" w:pos="720"/>
          <w:tab w:val="left" w:pos="5387" w:leader="none"/>
        </w:tabs>
        <w:spacing w:lineRule="auto" w:line="276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 xml:space="preserve">               </w:t>
      </w:r>
      <w:r>
        <w:rPr>
          <w:rFonts w:cs="Calibri" w:ascii="Calibri" w:hAnsi="Calibri"/>
          <w:b/>
          <w:i/>
          <w:sz w:val="20"/>
          <w:u w:val="single"/>
        </w:rPr>
        <w:t>ΕΙΔΙΚΟΣ ΛΟΓΑΡΙΑΣΜΟΣ ΚΟΝΔΥΛΙΩΝ ΕΡΕΥΝΑΣ</w:t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spacing w:lineRule="auto" w:line="276" w:before="8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OLE_LINK44"/>
      <w:bookmarkStart w:id="1" w:name="OLE_LINK43"/>
      <w:bookmarkStart w:id="2" w:name="OLE_LINK44"/>
      <w:bookmarkStart w:id="3" w:name="OLE_LINK43"/>
      <w:bookmarkEnd w:id="2"/>
      <w:bookmarkEnd w:id="3"/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  <w:bookmarkStart w:id="4" w:name="OLE_LINK44"/>
      <w:bookmarkStart w:id="5" w:name="OLE_LINK43"/>
      <w:bookmarkStart w:id="6" w:name="OLE_LINK44"/>
      <w:bookmarkStart w:id="7" w:name="OLE_LINK43"/>
      <w:bookmarkEnd w:id="6"/>
      <w:bookmarkEnd w:id="7"/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ind w:hanging="0"/>
        <w:rPr/>
      </w:pPr>
      <w:r>
        <w:rPr>
          <w:u w:val="single"/>
        </w:rPr>
        <w:t>Προς</w:t>
      </w:r>
      <w:r>
        <w:rPr/>
        <w:t>: Επιτροπή Εκπαίδευσης &amp; Ερευνών</w:t>
      </w:r>
    </w:p>
    <w:p>
      <w:pPr>
        <w:pStyle w:val="Heading2"/>
        <w:ind w:left="2160" w:firstLine="6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Αίτηση για Επιλογή Προσωπικού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Στοιχεία Αιτούντα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Σας παρακαλώ να κάνετε δεκτή την αίτησή μου για πρόσληψη στη θέση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>στο πλαίσιο υλοποίησης της πράξης με τίτλο «Νέες Ψηφιακές Υπηρεσίες ΤΕΙ Αθήνας», που υλοποιείται μέσω του Επιχειρησιακού Προγράμματος «Ψηφιακή Σύγκλιση» με τη συγχρηματοδότηση 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Με την αίτησή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Συνημμένα</w:t>
      </w:r>
      <w:r>
        <w:rPr>
          <w:sz w:val="24"/>
        </w:rPr>
        <w:t>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52"/>
        <w:rPr>
          <w:b/>
          <w:b/>
          <w:sz w:val="24"/>
        </w:rPr>
      </w:pPr>
      <w:r>
        <w:rPr>
          <w:b/>
          <w:sz w:val="24"/>
        </w:rPr>
        <w:t>Ο Αιτών/Η Αιτούσα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1:00Z</dcterms:created>
  <dc:creator>ΕΠΙΤΡΟΠΗ ΕΡΕΥΝΩΝ</dc:creator>
  <dc:description/>
  <cp:keywords/>
  <dc:language>en-US</dc:language>
  <cp:lastModifiedBy>DANAH</cp:lastModifiedBy>
  <cp:lastPrinted>2011-09-22T10:20:00Z</cp:lastPrinted>
  <dcterms:modified xsi:type="dcterms:W3CDTF">2011-11-16T10:54:00Z</dcterms:modified>
  <cp:revision>3</cp:revision>
  <dc:subject/>
  <dc:title> </dc:title>
</cp:coreProperties>
</file>