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7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 xml:space="preserve">παρακαλώ </w:t>
      </w:r>
      <w:r>
        <w:rPr>
          <w:sz w:val="22"/>
        </w:rPr>
        <w:t>προσθέστε την αντίστοιχη ειδικότητα όπως αναγράφεται στην πρόσκληση 5683/19-09-20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9 με τίτλο «Φωτοδιάγνωση του καρκίνου του δέρματος με τη μέθοδο του laser επαγόμενου φθορισμού και δοσιμετρία της φωτοδυναμικής θεραπείας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22T05:18:00Z</dcterms:modified>
  <cp:revision>20</cp:revision>
  <dc:subject/>
  <dc:title> </dc:title>
</cp:coreProperties>
</file>