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026"/>
      </w:tblGrid>
      <w:tr>
        <w:trPr>
          <w:trHeight w:val="1672" w:hRule="atLeast"/>
        </w:trPr>
        <w:tc>
          <w:tcPr>
            <w:tcW w:w="24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96035" cy="708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035" cy="70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2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ΕΙΔΙΚΟΣ ΛΟΓΑΡΙΑΣΜΟΣ ΚΟΝΔΥΛΙΩΝ ΕΡΕΥΝΑΣ</w:t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. . . 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6416/20-10-20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12 με τίτλο «Αυτόματες μέθοδοι και νέα τρισδιάτατα πρότυπα ανάλυσης για την αποτελεσματικότερη παρακολούθηση της θεραπείας του καρκίνου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10-20T12:04:00Z</dcterms:modified>
  <cp:revision>16</cp:revision>
  <dc:subject/>
  <dc:title> </dc:title>
</cp:coreProperties>
</file>