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1672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παρακαλώ προσθέστε την αντίστοιχη ειδικότητα όπως αναγράφεται στην πρόσκληση 5680/19-09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>του υποέργου 12 με τίτλο «Αυτόματες μέθοδοι και νέα τρισδιάτατα πρότυπα ανάλυσης για την αποτελεσματικότερη παρακολούθηση της θεραπείας του καρκίνου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9-19T11:10:00Z</dcterms:modified>
  <cp:revision>14</cp:revision>
  <dc:subject/>
  <dc:title> </dc:title>
</cp:coreProperties>
</file>