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1672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6417/20-10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>του υποέργου 18 με τίτλο «Δια-απεικονιστικό υπολογιστικοό σύστημα υποβοήθησης διάγνωσης αλλοιώσεων του ήπατος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20T12:02:00Z</dcterms:modified>
  <cp:revision>16</cp:revision>
  <dc:subject/>
  <dc:title> </dc:title>
</cp:coreProperties>
</file>