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694/20-03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39 με τίτλο «Ευφυείς Τεχνικές Αναγνώρισης Προτύπων για Δημιουργία Πολυτροπικών Αναπαραστάσεων Αστικού Χώρου (3D-CITY)»</w:t>
      </w:r>
      <w:r>
        <w:rPr>
          <w:bCs/>
          <w:iCs/>
          <w:sz w:val="22"/>
          <w:szCs w:val="22"/>
        </w:rPr>
        <w:t xml:space="preserve">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21T08:54:00Z</dcterms:modified>
  <cp:revision>17</cp:revision>
  <dc:subject/>
  <dc:title> </dc:title>
</cp:coreProperties>
</file>