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γάλεω, 27-02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ΚΙΝΗΣΕΙΣ ΠΡΟΣΩΠΙΚΟΥ ΚΑΙ ΣΥΝΕΡΓΑΤΩΝ ΑΠΑΣΧΟΛΟΥΜΕΝΩΝ ΣΕ ΜΗ ΣΥΓΧΡΗΜΑΤΟΔΟΤΟΥΜΕΝΑ ΕΡΓ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ροκειμένου να εγκριθεί μία μετακίνηση  μέλους ΕΠ ή εξωτερικού συνεργάτη που απασχολείται </w:t>
      </w:r>
      <w:r>
        <w:rPr>
          <w:b/>
          <w:sz w:val="28"/>
          <w:szCs w:val="28"/>
          <w:u w:val="single"/>
        </w:rPr>
        <w:t>σε μη συγχρηματοδοτούμενο έργο</w:t>
      </w:r>
      <w:r>
        <w:rPr>
          <w:sz w:val="28"/>
          <w:szCs w:val="28"/>
        </w:rPr>
        <w:t xml:space="preserve"> απαιτούνται τα παρακάτω δικαιολογητικά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νημερωτικό σημείωμα  του Ε.Υ. του έργου προς την Ε.Ε σχετικά με  την μετακίνηση του ενδιαφερομένου όπου θα αναφέρεται ο τόπος προορισμού, το διάστημα μετακίνησης και το προϋπολογιζόμενο ποσό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όφαση συλλογικού οργάνου του Τμήματος για την έγκριση της μετακίνησης εφόσον ο μετακινούμενος είναι μέλος ΕΠ ή ΕΤ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ια τη δικαιολόγηση των δαπανών των μετακινήσεων, υποβάλλονται </w:t>
      </w:r>
      <w:r>
        <w:rPr>
          <w:b/>
          <w:sz w:val="28"/>
          <w:szCs w:val="28"/>
        </w:rPr>
        <w:t>εντός δέκα ημερών</w:t>
      </w:r>
      <w:r>
        <w:rPr>
          <w:sz w:val="28"/>
          <w:szCs w:val="28"/>
        </w:rPr>
        <w:t xml:space="preserve"> από το πέρας της μετακίνησης όλα τα απαραίτητα δικαιολογητικά που είναι τα παρακάτω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Ημερολόγιο κίνησης (έντυπο 002) υπογεγραμμένο από τον δικαιούχο και τον Ε.Υ. με αναφορά στο όνομα του μετακινούμενου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ισιτήρια κάθε δημόσιου μεταφορικού μέσου (αεροπλάνου, τρένου, λεωφορείου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δείξεις διοδίων για την περίπτωση που η μετακίνηση γίνεται με Ι.Χ., καθώς και άδεια κυκλοφορίας του αυτοκινήτου του μετακινούμενου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δείξεις παροχής υπηρεσιών ξενοδοχείων και τιμολόγια παροχής υπηρεσιών εγγραφής σε συνέδρια (εφόσον η μετακίνηση αφορά συμμετοχή σε συνέδριο)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Όλα τα τιμολόγια, οι αποδείξεις παροχής υπηρεσιών και οι αποδείξεις αγοράς αεροπορικών εισιτηρίων εκδίδονται με τα στοιχεία του ΕΛΚ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εν δικαιολογείται δαπάνη για ενοικίαση αυτοκινήτου ως δαπάνη μετακίνησης. Σε περίπτωση που κρίνεται απαραίτητη  ( πχ μεταφορά υλικών κλπ) τότε απαιτείται έγκριση από τον ΕΛΛΚΕ μετά από σχετικό αίτημα του ΕΥ του έργο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Οι αεροπορικές μετακινήσεις πρέπει να αποδεικνύονται από τις πρωτότυπες κάρτες επιβίβασης (</w:t>
      </w:r>
      <w:r>
        <w:rPr>
          <w:sz w:val="28"/>
          <w:szCs w:val="28"/>
          <w:lang w:val="en-US"/>
        </w:rPr>
        <w:t>boar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ταν πρόκειται για συνέδριο υποβάλλεται η πρόσκληση, το πρόγραμμα, η βεβαίωση παρακολούθησης και αιτιολογείται η σύνδεσή του με το φυσικό αντικείμενο του έργου. Για περιπτώσεις συναντήσεων εργασίας υποβάλλεται το πρόγραμμα εργασιών και αιτιολογείται η σύνδεσή τους με το φυσικό αντικείμενο του έργου . Για όλες τις άλλες μετακινήσεις υποβάλλεται έκθεση πεπραγμένων, όπου αναφέρεται ο σκοπός και η σύνδεσή του με το φυσικό αντικείμενο του έργου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ι ημέρες που καλύπτονται είναι οι ημέρες του συνεδρίου ή της συνάντησης συν δύο επιπλέον ημέρες ( πριν και μετά το συνέδριο ή την συνάντηση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ης Επιτροπής Ερευνώ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6:00Z</dcterms:created>
  <dc:creator>user</dc:creator>
  <dc:description/>
  <cp:keywords/>
  <dc:language>en-US</dc:language>
  <cp:lastModifiedBy>DANAH</cp:lastModifiedBy>
  <dcterms:modified xsi:type="dcterms:W3CDTF">2013-02-27T10:57:00Z</dcterms:modified>
  <cp:revision>3</cp:revision>
  <dc:subject/>
  <dc:title>ΜΕΤΑΚΙΝΗΣΕΙΣ ΠΡΟΣΩΠΙΚΟΥ ΚΑΙ ΣΥΝΕΡΓΑΤΩΝ ΑΠΑΣΧΟΛΟΥΜΕΝΩΝ ΣΕ ΜΗ ΣΥΓΧΡΗΜΑΤΟΔΟΤΟΥΜΕΝΑ ΕΡΓΑ</dc:title>
</cp:coreProperties>
</file>