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rPr>
      </w:pPr>
      <w:r>
        <w:rPr>
          <w:b/>
          <w:i/>
          <w:sz w:val="24"/>
          <w:szCs w:val="24"/>
        </w:rPr>
        <w:t xml:space="preserve">Απαντήσεις σε ερωτήματα επί του διαγωνισμού με αριθμ. πρωτοκόλλου 4787/16-07-2014 για την «Προμήθεια μελανιών εκτυπωτικών &amp; φωτοτυπικών μηχανημάτων, περιφερειακών &amp; αναλωσίμων Η/Υ και γραφικής ύλης &amp; υλικών γραφείου» στο πλαίσιο της πράξης ΑΡΧΙΜΗΔΗΣ ΙΙΙ Υποέργο [49] </w:t>
      </w:r>
    </w:p>
    <w:p>
      <w:pPr>
        <w:pStyle w:val="Normal"/>
        <w:rPr>
          <w:b/>
          <w:b/>
        </w:rPr>
      </w:pPr>
      <w:r>
        <w:rPr>
          <w:b/>
        </w:rPr>
        <w:t xml:space="preserve">ΑΝΤΙΚΕΙΜΕΝΟ – ΓΕΝΙΚΟΙ ΟΡΟΙ ΤΟΥ ΔΙΑΓΩΝΙΣΜΟΥ </w:t>
      </w:r>
    </w:p>
    <w:tbl>
      <w:tblPr>
        <w:tblW w:w="8755" w:type="dxa"/>
        <w:jc w:val="left"/>
        <w:tblInd w:w="-113" w:type="dxa"/>
        <w:tblLayout w:type="fixed"/>
        <w:tblCellMar>
          <w:top w:w="0" w:type="dxa"/>
          <w:left w:w="108" w:type="dxa"/>
          <w:bottom w:w="0" w:type="dxa"/>
          <w:right w:w="108" w:type="dxa"/>
        </w:tblCellMar>
      </w:tblPr>
      <w:tblGrid>
        <w:gridCol w:w="578"/>
        <w:gridCol w:w="3694"/>
        <w:gridCol w:w="448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Α</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ΡΩΤΗΜΑ</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79" w:leader="none"/>
                <w:tab w:val="right" w:pos="3558" w:leader="none"/>
              </w:tabs>
              <w:spacing w:lineRule="auto" w:line="240" w:before="0" w:after="0"/>
              <w:rPr>
                <w:b/>
                <w:b/>
              </w:rPr>
            </w:pPr>
            <w:r>
              <w:rPr>
                <w:b/>
              </w:rPr>
              <w:tab/>
              <w:t>ΑΠΑΝΤΗΣΗ</w:t>
              <w:tab/>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 xml:space="preserve">Στο άρθρο Β.8.2. Δικαιολογητικά Συμμετοχής και συγκεκριμένα στην παράγραφο 3.2. του πίνακα ζητάτε επικυρωμένο αντίγραφο του ισχύοντος καταστατικού. </w:t>
            </w:r>
          </w:p>
          <w:p>
            <w:pPr>
              <w:pStyle w:val="Normal"/>
              <w:spacing w:lineRule="auto" w:line="240" w:before="0" w:after="0"/>
              <w:jc w:val="both"/>
              <w:rPr>
                <w:color w:val="000000"/>
                <w:sz w:val="16"/>
                <w:szCs w:val="16"/>
              </w:rPr>
            </w:pPr>
            <w:r>
              <w:rPr>
                <w:color w:val="000000"/>
                <w:sz w:val="16"/>
                <w:szCs w:val="16"/>
              </w:rPr>
              <w:t>Σύμφωνα με τον Ν. 4250/2014 - ΦΕΚ Α΄ 74/26-03-2014 (που αναφέρεται και εσείς στην παράγραφο Β8.4.5 - Λοιπές Υποχρεώσεις / Διευκρινίσεις), γίνονται αποδεκτά και τα απλά, ευανάγνωστα φωτοαντίγραφα δημοσίων εγγράφων καθώς επίσης και ιδιωτικών εγγράφων εφόσον τα έγγραφα αυτά έχουν επικυρωθεί αρχικά από δικηγόρο.</w:t>
            </w:r>
          </w:p>
          <w:p>
            <w:pPr>
              <w:pStyle w:val="Normal"/>
              <w:spacing w:lineRule="auto" w:line="240" w:before="0" w:after="0"/>
              <w:jc w:val="both"/>
              <w:rPr>
                <w:color w:val="000000"/>
                <w:sz w:val="16"/>
                <w:szCs w:val="16"/>
              </w:rPr>
            </w:pPr>
            <w:r>
              <w:rPr>
                <w:color w:val="000000"/>
                <w:sz w:val="16"/>
                <w:szCs w:val="16"/>
              </w:rPr>
              <w:t>Το καταστατικό της εταιρείας μας είναι επικυρωμένο από δικηγόρο. Ενημερώστε μας εάν γίνεται αποδεκτό από την υπηρεσία σας ευανάγνωστο απλό φωτοαντίγραφο στο οποίο θα φαίνεται ευκρινώς η επικύρωση του καταστατικού σύμφωνα με τον παραπάνω νόμο.</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18"/>
                <w:szCs w:val="18"/>
              </w:rPr>
            </w:pPr>
            <w:r>
              <w:rPr>
                <w:bCs/>
                <w:sz w:val="18"/>
                <w:szCs w:val="18"/>
              </w:rPr>
              <w:t>Σύμφωνα με την παράγραφο</w:t>
            </w:r>
            <w:r>
              <w:rPr>
                <w:bCs/>
                <w:i/>
                <w:sz w:val="18"/>
                <w:szCs w:val="18"/>
              </w:rPr>
              <w:t xml:space="preserve"> «Λοιπές Υποχρεώσεις / Διευκρινίσεις» </w:t>
            </w:r>
            <w:r>
              <w:rPr>
                <w:bCs/>
                <w:sz w:val="18"/>
                <w:szCs w:val="18"/>
              </w:rPr>
              <w:t>σελ. 24 της διακήρυξης μπορείτε να καταθέσετε και επικυρωμένα αντίγραφα δημοσίων εγγράφων ή και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άρθρο 1, Ν. 4250/2014 - ΦΕΚ Α’ 74/26.03.20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Στην παράγραφο Β.9.2.2 που αφορά στα Περιεχόμενα του φακέλου «Τεχνική Προσφορά» ζητούνται τα εμπορικά φυλλάδια για κάθε είδος. Σε περίπτωση που δεν είναι εφικτό να δοθούν από κάποια εταιρεία εμπορικά φυλλάδια, υπάρχει δυνατότητα να συμμετάσχει στο διαγωνισμό;</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18"/>
                <w:szCs w:val="18"/>
              </w:rPr>
              <w:t xml:space="preserve">Όχι,  διότι σύμφωνα με το  άρθρο Β.9.2.2. της διακήρυξης ο φάκελος της τεχνικής προσφοράς να περιλαμβάνει τα εμπορικά φυλλάδια για κάθε είδος (prospectus, τεχνικά φυλλάδια κ.λ.π ) τα οποία θα πρέπει να είναι τα πρωτότυπα του κατασκευαστικού οίκου και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Σε αντίθετη περίπτωση θα πρέπει τα κατατεθειμένα εμπορικά φυλλάδια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ων εμπορικών φυλλαδίων του κατασκευαστικού οίκου.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0"/>
                <w:szCs w:val="20"/>
              </w:rPr>
            </w:pPr>
            <w:r>
              <w:rPr>
                <w:bCs/>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Στο άρθρο Β.9.2.2. Περιεχόμενα Φακέλου "Τεχνική Προσφορά" ζητάτε εμπορικά φυλλάδια για κάθε είδος (prospectus, τεχνικά φυλλάδια κ.λ.π.), τα οποία θα πρέπει να είναι τα πρωτότυπα του κατασκευαστικού οίκου. Η εταιρεία μας προμηθεύεται μεγάλο όγκο ειδών από διάφορες κατασκευάστριες εταιρείες, πράγμα που είναι αδύνατο να είναι συγκεντρωμένα τα πρωτότυπα prospectus μέσα στον φάκελο της τεχνικής προσφοράς.</w:t>
            </w:r>
          </w:p>
          <w:p>
            <w:pPr>
              <w:pStyle w:val="Normal"/>
              <w:spacing w:lineRule="auto" w:line="240" w:before="0" w:after="0"/>
              <w:jc w:val="both"/>
              <w:rPr>
                <w:color w:val="000000"/>
                <w:sz w:val="16"/>
                <w:szCs w:val="16"/>
              </w:rPr>
            </w:pPr>
            <w:r>
              <w:rPr>
                <w:color w:val="000000"/>
                <w:sz w:val="16"/>
                <w:szCs w:val="16"/>
              </w:rPr>
              <w:t>Τα προσφερόμενα είδη υπάρχουν στο site της εταιρείας μας και ανανεώνονται σε τακτά χρονικά διαστήματα λόγω μεγάλου όγκου ειδών.</w:t>
            </w:r>
          </w:p>
          <w:p>
            <w:pPr>
              <w:pStyle w:val="Normal"/>
              <w:spacing w:lineRule="auto" w:line="240" w:before="0" w:after="0"/>
              <w:jc w:val="both"/>
              <w:rPr>
                <w:color w:val="000000"/>
                <w:sz w:val="16"/>
                <w:szCs w:val="16"/>
              </w:rPr>
            </w:pPr>
            <w:r>
              <w:rPr>
                <w:color w:val="000000"/>
                <w:sz w:val="16"/>
                <w:szCs w:val="16"/>
              </w:rPr>
              <w:t>Παρακαλώ όπως μας ενημερώσετε αν τα prospectus μπορούν να αντικατασταθούν από επιστολή της εταιρείας μας ότι όλα τα προσφερόμενα είδη βρίσκονται στο site της εταιρείας μας ή υποβάλλοντας υπεύθυνη δήλωση με γνήσιο υπογραφής για τα προσφερόμενα είδη.</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bCs/>
                <w:sz w:val="18"/>
                <w:szCs w:val="18"/>
              </w:rPr>
              <w:t xml:space="preserve">Όχι,  διότι σύμφωνα με το  άρθρο Β.9.2.2. της διακήρυξης ο φάκελος της τεχνικής προσφοράς να περιλαμβάνει τα εμπορικά φυλλάδια για κάθε είδος (prospectus, τεχνικά φυλλάδια κ.λ.π ) τα οποία θα πρέπει να είναι τα πρωτότυπα του κατασκευαστικού οίκου και οποιοδήποτε επιπλέον στοιχείο τεκμηριώνει πληρέστερα την προσφορά υποψήφιου αναδόχου και απαντά στις επιμέρους απαιτήσεις που τίθενται στην παρούσα Διακήρυξη. </w:t>
            </w:r>
            <w:r>
              <w:rPr>
                <w:bCs/>
                <w:sz w:val="18"/>
                <w:szCs w:val="18"/>
                <w:u w:val="single"/>
              </w:rPr>
              <w:t>Σε αντίθετη περίπτωση θα πρέπει τα κατατεθειμένα εμπορικά φυλλάδια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ων εμπορικών φυλλαδίων του κατασκευαστικού οίκο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Θα σας παρακαλούσα να μας διευκρινίσετε στην σελ. 6, στην παράγραφο Α4 αν θα μπορούσαμε να σας προσφέρουμε για όλα τα είδη ισοδύναμα &amp; όχι μόνο για αυτούς που δεν είναι διαθέσιμοι κωδικοί μελανιών στην αγορά.</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 xml:space="preserve">Όχι. Μόνο στις περιπτώσεις που αναφέρονται στη διακήρυξη μπορούν να προσφερθούν ισοδύναμα. </w:t>
            </w:r>
          </w:p>
          <w:p>
            <w:pPr>
              <w:pStyle w:val="Normal"/>
              <w:spacing w:lineRule="auto" w:line="240" w:before="0" w:after="0"/>
              <w:jc w:val="both"/>
              <w:rPr>
                <w:color w:val="000000"/>
                <w:sz w:val="16"/>
                <w:szCs w:val="16"/>
              </w:rPr>
            </w:pPr>
            <w:r>
              <w:rPr>
                <w:color w:val="000000"/>
                <w:sz w:val="16"/>
                <w:szCs w:val="16"/>
              </w:rPr>
            </w:r>
          </w:p>
        </w:tc>
      </w:tr>
    </w:tbl>
    <w:p>
      <w:pPr>
        <w:pStyle w:val="Normal"/>
        <w:rPr/>
      </w:pPr>
      <w:r>
        <w:br w:type="page"/>
      </w:r>
      <w:r>
        <w:rPr/>
      </w:r>
    </w:p>
    <w:p>
      <w:pPr>
        <w:pStyle w:val="Normal"/>
        <w:jc w:val="center"/>
        <w:rPr>
          <w:b/>
          <w:b/>
        </w:rPr>
      </w:pPr>
      <w:r>
        <w:rPr>
          <w:b/>
        </w:rPr>
        <w:t>Παράρτημα Ι Τεχνικές Προδιαγραφές</w:t>
      </w:r>
    </w:p>
    <w:p>
      <w:pPr>
        <w:pStyle w:val="Normal"/>
        <w:jc w:val="center"/>
        <w:rPr>
          <w:b/>
          <w:b/>
        </w:rPr>
      </w:pPr>
      <w:r>
        <w:rPr>
          <w:b/>
        </w:rPr>
        <w:t xml:space="preserve">Ομάδα </w:t>
      </w:r>
      <w:r>
        <w:rPr>
          <w:b/>
          <w:lang w:val="en-US"/>
        </w:rPr>
        <w:t>A</w:t>
      </w:r>
    </w:p>
    <w:tbl>
      <w:tblPr>
        <w:tblW w:w="8046" w:type="dxa"/>
        <w:jc w:val="center"/>
        <w:tblInd w:w="0" w:type="dxa"/>
        <w:tblLayout w:type="fixed"/>
        <w:tblCellMar>
          <w:top w:w="0" w:type="dxa"/>
          <w:left w:w="108" w:type="dxa"/>
          <w:bottom w:w="0" w:type="dxa"/>
          <w:right w:w="108" w:type="dxa"/>
        </w:tblCellMar>
      </w:tblPr>
      <w:tblGrid>
        <w:gridCol w:w="578"/>
        <w:gridCol w:w="3694"/>
        <w:gridCol w:w="377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Α</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ΡΩΤΗΜ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ΠΑΝΤΗΣ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Για το είδος 68 «Ντοσιέ για φιλμ (Πλαστικά ντοσιέ που να χωρούν ριζόχαρτα για film διαμέτρου καρέ 35mm)»</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6"/>
                <w:szCs w:val="16"/>
              </w:rPr>
              <w:t>Ντοσιέ αρχειοθέτησης (τοποθετημένων μέσα σε ριζόχαρτα) φίλμ 35</w:t>
            </w:r>
            <w:r>
              <w:rPr>
                <w:color w:val="000000"/>
                <w:sz w:val="16"/>
                <w:szCs w:val="16"/>
                <w:lang w:val="en-US"/>
              </w:rPr>
              <w:t>mm</w:t>
            </w:r>
            <w:r>
              <w:rPr>
                <w:color w:val="000000"/>
                <w:sz w:val="16"/>
                <w:szCs w:val="16"/>
              </w:rPr>
              <w:t xml:space="preserve"> και 6</w:t>
            </w:r>
            <w:r>
              <w:rPr>
                <w:color w:val="000000"/>
                <w:sz w:val="16"/>
                <w:szCs w:val="16"/>
                <w:lang w:val="en-US"/>
              </w:rPr>
              <w:t>x</w:t>
            </w:r>
            <w:r>
              <w:rPr>
                <w:color w:val="000000"/>
                <w:sz w:val="16"/>
                <w:szCs w:val="16"/>
              </w:rPr>
              <w:t xml:space="preserve">6 (μικρού και μεσαίου φορμά) και πλαισιωμένων </w:t>
            </w:r>
            <w:r>
              <w:rPr>
                <w:color w:val="000000"/>
                <w:sz w:val="16"/>
                <w:szCs w:val="16"/>
                <w:lang w:val="en-US"/>
              </w:rPr>
              <w:t>slides</w:t>
            </w:r>
            <w:r>
              <w:rPr>
                <w:color w:val="000000"/>
                <w:sz w:val="16"/>
                <w:szCs w:val="16"/>
              </w:rPr>
              <w:t xml:space="preserve"> με αντίστοιχη χωρητικότητα 20 και 16 θέσεων.   </w:t>
            </w:r>
          </w:p>
          <w:p>
            <w:pPr>
              <w:pStyle w:val="Normal"/>
              <w:spacing w:lineRule="auto" w:line="240" w:before="0" w:after="0"/>
              <w:jc w:val="both"/>
              <w:rPr>
                <w:color w:val="000000"/>
                <w:sz w:val="16"/>
                <w:szCs w:val="16"/>
              </w:rPr>
            </w:pPr>
            <w:r>
              <w:rPr>
                <w:color w:val="000000"/>
                <w:sz w:val="16"/>
                <w:szCs w:val="16"/>
                <w:lang w:val="en-US" w:eastAsia="en-US"/>
              </w:rPr>
              <w:drawing>
                <wp:inline distT="0" distB="0" distL="0" distR="0">
                  <wp:extent cx="939165" cy="89916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31" t="-31" r="-31" b="-31"/>
                          <a:stretch>
                            <a:fillRect/>
                          </a:stretch>
                        </pic:blipFill>
                        <pic:spPr bwMode="auto">
                          <a:xfrm>
                            <a:off x="0" y="0"/>
                            <a:ext cx="939165" cy="899160"/>
                          </a:xfrm>
                          <a:prstGeom prst="rect">
                            <a:avLst/>
                          </a:prstGeom>
                        </pic:spPr>
                      </pic:pic>
                    </a:graphicData>
                  </a:graphic>
                </wp:inline>
              </w:drawing>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Για το είδος 73 «Ριζόχαρτα για film με διάμετρο καρέ 35 mm»</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Το κάθε ριζόχαρτο διαθέτει επτά οριζόντιες σειρές που φιλοξενούν μέχρι και έξι καρέ η κάθε μία. Το διάτρητο περφορέ εξυπηρετεί στην αρχειοθέτηση του ριζόχαρτου σε ντοσιέ.</w:t>
            </w:r>
          </w:p>
          <w:p>
            <w:pPr>
              <w:pStyle w:val="Normal"/>
              <w:spacing w:lineRule="auto" w:line="240" w:before="0" w:after="0"/>
              <w:jc w:val="both"/>
              <w:rPr>
                <w:color w:val="000000"/>
                <w:sz w:val="16"/>
                <w:szCs w:val="16"/>
              </w:rPr>
            </w:pPr>
            <w:r>
              <w:rPr>
                <w:color w:val="000000"/>
                <w:sz w:val="16"/>
                <w:szCs w:val="16"/>
                <w:lang w:val="en-US" w:eastAsia="en-US"/>
              </w:rPr>
              <w:drawing>
                <wp:inline distT="0" distB="0" distL="0" distR="0">
                  <wp:extent cx="666750"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inline>
              </w:drawing>
            </w:r>
          </w:p>
        </w:tc>
      </w:tr>
    </w:tbl>
    <w:p>
      <w:pPr>
        <w:pStyle w:val="Normal"/>
        <w:jc w:val="center"/>
        <w:rPr>
          <w:b/>
          <w:b/>
          <w:lang w:val="en-US"/>
        </w:rPr>
      </w:pPr>
      <w:r>
        <w:rPr>
          <w:b/>
          <w:lang w:val="en-US"/>
        </w:rPr>
      </w:r>
    </w:p>
    <w:p>
      <w:pPr>
        <w:pStyle w:val="Normal"/>
        <w:jc w:val="center"/>
        <w:rPr>
          <w:b/>
          <w:b/>
          <w:lang w:val="en-US"/>
        </w:rPr>
      </w:pPr>
      <w:r>
        <w:rPr>
          <w:b/>
          <w:lang w:val="en-US"/>
        </w:rPr>
        <w:t>Ομάδα B</w:t>
      </w:r>
    </w:p>
    <w:tbl>
      <w:tblPr>
        <w:tblW w:w="8046" w:type="dxa"/>
        <w:jc w:val="center"/>
        <w:tblInd w:w="0" w:type="dxa"/>
        <w:tblLayout w:type="fixed"/>
        <w:tblCellMar>
          <w:top w:w="0" w:type="dxa"/>
          <w:left w:w="108" w:type="dxa"/>
          <w:bottom w:w="0" w:type="dxa"/>
          <w:right w:w="108" w:type="dxa"/>
        </w:tblCellMar>
      </w:tblPr>
      <w:tblGrid>
        <w:gridCol w:w="578"/>
        <w:gridCol w:w="3694"/>
        <w:gridCol w:w="377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Α</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ΕΡΩΤΗΜ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ΑΠΑΝΤΗΣ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 xml:space="preserve">Στο είδος με Α/Α 8 ζητάτε για τον HPColorLaserjet 2550Ln &amp; 2840 τα χρώματα  black, cyan, magenta &amp; drum. Το </w:t>
            </w:r>
            <w:r>
              <w:rPr>
                <w:color w:val="000000"/>
                <w:sz w:val="16"/>
                <w:szCs w:val="16"/>
                <w:lang w:val="en-US"/>
              </w:rPr>
              <w:t>yellow</w:t>
            </w:r>
            <w:r>
              <w:rPr>
                <w:color w:val="000000"/>
                <w:sz w:val="16"/>
                <w:szCs w:val="16"/>
              </w:rPr>
              <w:t xml:space="preserve"> χρώμα δεν το ζητάτε που είναι το p/n : Q3962A ή αντί για το drum εννοούσατε το </w:t>
            </w:r>
            <w:r>
              <w:rPr>
                <w:color w:val="000000"/>
                <w:sz w:val="16"/>
                <w:szCs w:val="16"/>
                <w:lang w:val="en-US"/>
              </w:rPr>
              <w:t>yellow</w:t>
            </w:r>
            <w:r>
              <w:rPr>
                <w:color w:val="000000"/>
                <w:sz w:val="16"/>
                <w:szCs w:val="16"/>
              </w:rPr>
              <w:t xml:space="preserve"> χρώμα που είναι το p/n : Q3962A; αντί για Q3964A που γράφετε;</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Οι υποψήφιοι ανάδοχοι θα πρέπει να προσφέρουν τους κωδικούς των μελανιών όπως αυτοί ζητούνται από τη διακήρυξ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Στο είδος με Α/Α 24 παρακαλούμε να διευκρινίσετε τον ακριβή κωδικό μελανιού (Q5942A ή Q5942X);</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Το είδος αφορά στο μελάνι με κωδικό Q5942X.</w:t>
            </w:r>
          </w:p>
          <w:p>
            <w:pPr>
              <w:pStyle w:val="Normal"/>
              <w:spacing w:lineRule="auto" w:line="240" w:before="0" w:after="0"/>
              <w:jc w:val="both"/>
              <w:rPr>
                <w:color w:val="000000"/>
                <w:sz w:val="16"/>
                <w:szCs w:val="16"/>
              </w:rPr>
            </w:pPr>
            <w:r>
              <w:rPr>
                <w:color w:val="000000"/>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Στο είδος  με Α/Α 44 για το μελάνι CLP-510D7K  δεν έχει ζητηθεί ποσότητα.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 xml:space="preserve">Κατά τη σύνταξη των προδιαγραφών εκ παραδρομής δε ζητήθηκε ποσότητα. Οι υποψήφιοι ανάδοχοι θα προσφέρουν τιμή για την ποσότητα του ενός (1) τεμαχίου.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Στο είδος με Α/Α 52 δεν υπάρχει μηχάνημα HP OfficeJet 55. Μήπως αναφέρεστε στο μηχάνημα HP OfficeJet G5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Είδος εκτυπωτή  HP OfficeJet G55.</w:t>
            </w:r>
          </w:p>
          <w:p>
            <w:pPr>
              <w:pStyle w:val="Normal"/>
              <w:spacing w:lineRule="auto" w:line="240" w:before="0" w:after="0"/>
              <w:rPr>
                <w:color w:val="000000"/>
                <w:sz w:val="16"/>
                <w:szCs w:val="16"/>
              </w:rPr>
            </w:pPr>
            <w:r>
              <w:rPr>
                <w:color w:val="000000"/>
                <w:sz w:val="16"/>
                <w:szCs w:val="1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Στο είδος με Α/Α 57 τα αναλώσιμα που αναφέρονται εδώ είναι συμβατά και όχι γνήσια όπως ορίζεται από την διακήρυξη. Παρακαλώ διευκρινίστε.</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6"/>
                <w:szCs w:val="16"/>
              </w:rPr>
              <w:t>Κατά τη σύνταξη των προδιαγραφών εκ παραδρομής δεν γράφτηκε σωστά η περιγραφή των ειδών. Τα μελάνια τα οποία θα  προμηθευτούμε είναι 3 τεμάχια  HP 350Black  και 4 τεμάχια HP 351Colour.</w:t>
            </w:r>
            <w:bookmarkStart w:id="0" w:name="_GoBack"/>
            <w:bookmarkEnd w:id="0"/>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Στο είδος με Α/Α 74 το μηχάνημα HPDeskjet3940 είναι έγχρωμο και χρησιμοποιεί τα αναλώσιμα No.21 &amp;No.22. Στην διακήρυξη δεν αναφέρεται για ποιο αναλώσιμο χρειάζεστε τιμή. Παρακαλώ διευκρινίστε.</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6"/>
                <w:szCs w:val="16"/>
              </w:rPr>
            </w:pPr>
            <w:r>
              <w:rPr>
                <w:color w:val="000000"/>
                <w:sz w:val="16"/>
                <w:szCs w:val="16"/>
              </w:rPr>
              <w:t>Οι υποψήφιοι ανάδοχοι θα πρέπει να προσφέρουν τιμή για 1 μελάνι No.21 και 1 μελάνι No.22 (σύνολο 2 τεμάχια)</w:t>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Calibri"/>
      <w:b/>
      <w:bCs/>
      <w:sz w:val="26"/>
      <w:szCs w:val="26"/>
      <w:lang w:val="en-GB"/>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Calibri"/>
      <w:b/>
      <w:bCs/>
      <w:sz w:val="26"/>
      <w:szCs w:val="26"/>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27">
    <w:name w:val="CM27"/>
    <w:basedOn w:val="Default"/>
    <w:next w:val="Default"/>
    <w:qFormat/>
    <w:pPr>
      <w:widowControl w:val="false"/>
      <w:suppressAutoHyphens w:val="true"/>
      <w:spacing w:before="0" w:after="123"/>
    </w:pPr>
    <w:rPr>
      <w:rFonts w:ascii="Tahoma" w:hAnsi="Tahoma" w:eastAsia="Arial"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arkroom.gr/&#957;&#964;&#959;&#963;&#953;&#941;-&#945;&#961;&#967;&#949;&#953;&#959;&#952;&#941;&#964;&#951;&#963;&#951;&#962;-&#966;&#953;&#955;&#956;"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44:00Z</dcterms:created>
  <dc:creator>elke</dc:creator>
  <dc:description/>
  <dc:language>en-US</dc:language>
  <cp:lastModifiedBy>danah</cp:lastModifiedBy>
  <cp:lastPrinted>2014-09-16T14:17:00Z</cp:lastPrinted>
  <dcterms:modified xsi:type="dcterms:W3CDTF">2014-09-17T10:44:00Z</dcterms:modified>
  <cp:revision>2</cp:revision>
  <dc:subject/>
  <dc:title/>
</cp:coreProperties>
</file>