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ΑΚΟΙΝΩΣΗ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ΟΤΕΛΕΣΜΑΤΑ ΓΙΑ ΤΗΝ ΣΥΝΑΨΗ ΣΥΜΒΑΣΕΩΝ ΕΡΓΟΥ ΣΤΟ ΠΛΑΙΣΙΟ ΤΗ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ΑΞΗΣ «ΑΡΧΙΜΗΔΗΣ ΙΙΙ – Κεντρική Δράση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συγχρηματοδότηση από την Ευρωπαϊκή Ένωση (ΕΚΤ) και Εθνικούς Πόρους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ε συνέχεια της με αρ. πρωτ. 882/14-03-2012 πρόσκλησης εκδήλωσης ενδιαφέροντος για υποβολή προτάσεων προς σύναψη συμβάσεων μίσθωσης έργου ιδιωτικού δικαίου  για την παροχή έργου στο πλαίσιο υλοποίησης της πράξης «ΑΡΧΙΜΗΔΗΣ ΙΙΙ – Ενίσχυση ερευνητικών ομάδων στο ΤΕΙ Αθήνας», επιλέχθηκαν για την κάλυψη των θέσεων οι προτάσεις για σύναψη συμβάσεων έργου των παρακάτω υποψηφίων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555"/>
        <w:gridCol w:w="2976"/>
      </w:tblGrid>
      <w:tr>
        <w:trPr>
          <w:trHeight w:val="9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τηγορί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ώνυμο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τεινόμεν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ώνυμα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ιλαχόντων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Μηχανικός, πτυχιούχος Τ.Ε.Ι., απόφοιτος Σχολής Τεχνολογικών Εφαρμογών,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Χρήστος Βασιλεί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τυχιούχος Α.Ε.Ι., κατά προτίμηση Οικονομικών Επιστημώ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ιχαέλα Μπούτσικ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αρία Φούκ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εώργιος Γερμανό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ηχανικός, πτυχιούχος Τ.Ε.Ι., απόφοιτος Σχολής Τεχνολογικών Εφαρμογών. Δύο θέσει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Ευαγγελία Χονδροδήμα Δημήτριος Μακρή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Ιωάννης Κατσίκ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Λουΐζα Χρυσαφοπούλο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εώργιος Στεφανή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Απόφοιτος μεταλυκειακής εκπαίδευσης ή πτυχιούχος Τ.Ε.Ι., με πολύ καλή γνώση σε πληροφοριακά συστήματ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Χριστίνα Ζαχείλ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Ηλιάνα Αποστολίδο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Σταύρος Καλατζή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252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Στέλλα Τυρταίου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32:00Z</dcterms:created>
  <dc:creator>user</dc:creator>
  <dc:description/>
  <cp:keywords/>
  <dc:language>en-US</dc:language>
  <cp:lastModifiedBy>DANAH</cp:lastModifiedBy>
  <cp:lastPrinted>2012-07-19T12:30:00Z</cp:lastPrinted>
  <dcterms:modified xsi:type="dcterms:W3CDTF">2012-07-19T09:32:00Z</dcterms:modified>
  <cp:revision>2</cp:revision>
  <dc:subject/>
  <dc:title>ΑΝΑΚΟΙΝΩΣΗ</dc:title>
</cp:coreProperties>
</file>