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46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object w:dxaOrig="27" w:dyaOrig="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55.45pt" filled="f" o:ole="">
                  <v:imagedata r:id="rId3" o:title=""/>
                </v:shape>
                <o:OLEObject Type="Embed" ProgID="" ShapeID="ole_rId2" DrawAspect="Content" ObjectID="_1950796607" r:id="rId2"/>
              </w:object>
            </w:r>
          </w:p>
        </w:tc>
        <w:tc>
          <w:tcPr>
            <w:tcW w:w="1244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ΕΛΛΗΝΙΚΗ ΔΗΜΟΚΡΑΤΙΑ</w:t>
            </w:r>
          </w:p>
          <w:p>
            <w:pPr>
              <w:pStyle w:val="Heading1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ΤΕΧΝΟΛΟΓΙΚΟ</w:t>
            </w:r>
          </w:p>
          <w:p>
            <w:pPr>
              <w:pStyle w:val="Heading1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ΕΚΠΑΙΔΕΥΤΙΚΟ</w:t>
            </w:r>
          </w:p>
          <w:p>
            <w:pPr>
              <w:pStyle w:val="Heading1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ΙΔΡΥΜΑ (Τ.Ε.Ι) ΑΘΗΝΑΣ</w:t>
            </w:r>
          </w:p>
          <w:p>
            <w:pPr>
              <w:pStyle w:val="Heading2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  <w:t>ΤΜΗΜΑ ΕΡΕΥΝΗΤΙΚΩΝ ΠΡΟΓΡΑΜ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οτελέσματα Α' φάσης αξιολόγησης των προτάσεων που υποβλήθηκαν 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</w:rPr>
      </w:pPr>
      <w:r>
        <w:rPr>
          <w:rFonts w:cs="Arial" w:ascii="Arial" w:hAnsi="Arial"/>
          <w:b/>
          <w:bCs/>
        </w:rPr>
        <w:t>στο πλαίσιο της</w:t>
      </w:r>
      <w:r>
        <w:rPr>
          <w:rFonts w:cs="Calibri,Bold" w:ascii="Calibri,Bold" w:hAnsi="Calibri,Bold"/>
          <w:b/>
          <w:bCs/>
        </w:rPr>
        <w:t xml:space="preserve"> κατηγορίας Πράξης «Θαλής»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Ανακοινώθηκαν από το Υπουργείο Παιδείας, Δια Βίου Μάθησης και Θρησκευμάτων τα στοιχεία που αφορούν στις προτάσεις, οι οποίες αξιολογήθηκαν ως επικρατέστερες και προκρίνονται στη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δεύτερη φάση αξιολόγησης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το πλαίσιο </w:t>
      </w:r>
      <w:r>
        <w:rPr>
          <w:rFonts w:cs="Arial" w:ascii="Arial" w:hAnsi="Arial"/>
          <w:bCs/>
          <w:sz w:val="22"/>
          <w:szCs w:val="22"/>
        </w:rPr>
        <w:t>της κατηγορίας Πράξ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«ΘΑΛΗΣ - Ενίσχυση της έρευνας και της καινοτομίας μέσω προγραμμάτων βασικής και εφαρμοσμένης έρευνας και της προσέλκυσης ερευνητών υψηλού επιπέδου από το εξωτερικό», που </w:t>
      </w:r>
      <w:r>
        <w:rPr>
          <w:rFonts w:cs="Arial" w:ascii="Arial" w:hAnsi="Arial"/>
          <w:sz w:val="22"/>
          <w:szCs w:val="22"/>
        </w:rPr>
        <w:t>υλοποιείται μέσω του Επιχειρησιακού Προγράμματος  «Εκπαίδευση και Διά Βίου Μάθηση» με τη συγχρηματοδότηση  της Ευρωπαϊκής Ένωσης (Ευρωπαϊκό Κοινωνικό Ταμείο - ΕΚΤ) και εθνικών πόρ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άτω παρατίθεται ο πίνακας με τις προτάσεις του ΤΕΙ Αθήνας που αξιολογήθηκαν θετικά κατά την Α’ φάση της αξιολόγησης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88"/>
        <w:gridCol w:w="1537"/>
        <w:gridCol w:w="7889"/>
        <w:gridCol w:w="2443"/>
      </w:tblGrid>
      <w:tr>
        <w:trPr>
          <w:trHeight w:val="6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ωδικός πρόταση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κρωνύμιο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ίτλο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στημονικός Υπεύθυνος</w:t>
            </w:r>
          </w:p>
        </w:tc>
      </w:tr>
      <w:tr>
        <w:trPr>
          <w:trHeight w:val="7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RKON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vestigation of a Region Of Freshwate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fluence by coupling satellite data with in sit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ptical measurements and numeric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eling: The test case of river Evros plu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anos Drakopoulos</w:t>
            </w:r>
          </w:p>
        </w:tc>
      </w:tr>
      <w:tr>
        <w:trPr>
          <w:trHeight w:val="8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VORG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vestigation of the environmental factor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ffects on organic materials constituting the natural and cultural herita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os Panagiaris</w:t>
            </w:r>
          </w:p>
        </w:tc>
      </w:tr>
      <w:tr>
        <w:trPr>
          <w:trHeight w:val="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BRIN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dentification of reproductive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matometric, nutritional and othe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ctors responsible for the Secular Increas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 BReast cancer INcidence in Gree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Areti Lagio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owides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lar-Wind desalination system withou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atter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s Axaopoulo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MERMAID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ving wooden shipwrecks in th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diterranean marine ecosystem: Research, development and application of innovative methods of in situ protection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a Pourno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2930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sz w:val="20"/>
      <w:szCs w:val="20"/>
      <w:lang w:eastAsia="zh-CN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12:00Z</dcterms:created>
  <dc:creator>DANAH</dc:creator>
  <dc:description/>
  <cp:keywords/>
  <dc:language>en-US</dc:language>
  <cp:lastModifiedBy>DANAH</cp:lastModifiedBy>
  <cp:lastPrinted>2011-05-18T10:11:00Z</cp:lastPrinted>
  <dcterms:modified xsi:type="dcterms:W3CDTF">2011-05-18T11:12:00Z</dcterms:modified>
  <cp:revision>2</cp:revision>
  <dc:subject/>
  <dc:title> </dc:title>
</cp:coreProperties>
</file>