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0"/>
        </w:rPr>
        <w:drawing>
          <wp:inline distT="0" distB="0" distL="0" distR="0">
            <wp:extent cx="527812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u w:val="single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40"/>
        <w:gridCol w:w="5659"/>
      </w:tblGrid>
      <w:tr>
        <w:trPr>
          <w:trHeight w:val="1672" w:hRule="atLeast"/>
        </w:trPr>
        <w:tc>
          <w:tcPr>
            <w:tcW w:w="1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165" cy="82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02-03-11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 xml:space="preserve">611 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l-GR"/>
        </w:rPr>
      </w:pPr>
      <w:r>
        <w:rPr>
          <w:rFonts w:cs="Arial" w:ascii="Arial" w:hAnsi="Arial"/>
          <w:b/>
          <w:bCs/>
          <w:iCs/>
          <w:sz w:val="20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>ΠΡΟΣΚΛΗΣΗ ΕΚΔΗΛΩΣΗΣ ΕΝΔΙΑΦΕΡΟΝΤΟΣ ΓΙΑ ΤΗΝ ΑΠΑΣΧΟΛΗΣΗ ΠΡΟΣΩΠΙΚΟΥ ΜΕ ΣΥΜΒΑΣΗ ΕΡΓΟ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>στα πλαίσια του Άξονα προτεραιότητας «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», Πράξη «Δομή Απασχόλησης &amp; Σταδιοδρομίας (ΔΑΣΤΑ) του ΤΕΙ Αθήνας», η οποία υλοποιείται μέσω του Επιχειρησιακού Προγράμματος «Εκπαίδευση και Διά Βίου Μάθηση» με τη συγχρηματοδότηση  της Ευρωπαϊκής Ένωσης (Ευρωπαϊκό Κοινωνικό Ταμείο - ΕΚΤ) και εθνικών πόρων, προτίθεται να απασχολήσει με σύμβαση έργου, από 01-04-11 έως 31-12-12 και ποσού 12.800,00 €, ένα άτομο για την υποστήριξη των δράσεων που θα υλοποιηθούν στα πλαίσια του Πακέτου Εργασίας 5 «Προβολή-Δημοσιότητα» της παραπάνω πράξης και καλεί τους ενδιαφερόμενους να υποβάλουν αίτηση υποψηφιότητας στην παρούσα πρόσκληση εκδήλωσης ενδιαφέροντ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hanging="1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el-GR"/>
        </w:rPr>
        <w:t>Απαιτούμενα προσόντα για  τη θέση: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τυχιούχος τμήματος Γραφιστικής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υλάχιστον πενταετή επαγγελματική εμπειρία στο σχεδιασμό εντύπων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ριστη χρήση Η/Υ 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ολύ καλή γνώση της Αγγλικής Γλώσσ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Οι ενδιαφερόμενοι καλούνται να καταθέσουν τα ακόλουθα απαραίτητα δικαιολογητικά από 02</w:t>
      </w:r>
      <w:r>
        <w:rPr>
          <w:rFonts w:cs="Arial" w:ascii="Arial" w:hAnsi="Arial"/>
          <w:b w:val="false"/>
          <w:sz w:val="22"/>
          <w:szCs w:val="22"/>
        </w:rPr>
        <w:t>/03/2011 έως και 17/03/201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στο Τμήμα Ερευνητικών Προγραμμάτων του ΤΕΙ Αθήνας, Αγίου Σπυρίδωνος, 12210 Αιγάλεω, 1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όροφος και σε ώρες γραφείου 8.00-14.3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ίτησ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Δείγματα εργασιών (</w:t>
      </w:r>
      <w:r>
        <w:rPr>
          <w:rFonts w:cs="Arial" w:ascii="Arial" w:hAnsi="Arial"/>
          <w:sz w:val="22"/>
          <w:szCs w:val="22"/>
          <w:lang w:val="en-US"/>
        </w:rPr>
        <w:t>portfolio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  <w:lang w:val="el-GR"/>
        </w:rPr>
      </w:pPr>
      <w:r>
        <w:rPr>
          <w:rFonts w:cs="Arial Narrow" w:ascii="Arial Narrow" w:hAnsi="Arial Narrow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l-G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Εκπαίδευσης &amp;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Ερευνών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3">
    <w:name w:val=" Char Char3"/>
    <w:basedOn w:val="Style7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18:00Z</dcterms:created>
  <dc:creator>dimos triantis</dc:creator>
  <dc:description/>
  <cp:keywords/>
  <dc:language>en-US</dc:language>
  <cp:lastModifiedBy>DANAH</cp:lastModifiedBy>
  <cp:lastPrinted>2011-03-02T13:07:00Z</cp:lastPrinted>
  <dcterms:modified xsi:type="dcterms:W3CDTF">2011-03-02T11:13:00Z</dcterms:modified>
  <cp:revision>29</cp:revision>
  <dc:subject/>
  <dc:title>ΕΛΛΗΝΙΚΗ ΔΗΜΟΚΡΑΤΙΑ</dc:title>
</cp:coreProperties>
</file>