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Διευκρινήσεις Νο 2 που αφορούν την Προκήρυξη Ανοιχτού τακτικού Διαγωνισμού με αρίθμ. Πρωτ. 6741/05-11-2014.</w:t>
      </w:r>
    </w:p>
    <w:p>
      <w:pPr>
        <w:pStyle w:val="BodyText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ρώτηση:</w:t>
      </w:r>
    </w:p>
    <w:p>
      <w:pPr>
        <w:pStyle w:val="BodyText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Θα πρέπει να επικυρώσουμε εκ νέου το γνήσιο της υπογραφής στην Υπεύθυνη Δήλωση του νόμιμου εκπροσώπου της εταιρείας μας (μιας και έχει αλλάξει η ημερομηνία κατάθεσης της προσφοράς) ή αρκεί η αρχική επικύρωσή της; </w:t>
      </w:r>
    </w:p>
    <w:p>
      <w:pPr>
        <w:pStyle w:val="BodyText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άντηση:</w:t>
      </w:r>
    </w:p>
    <w:p>
      <w:pPr>
        <w:pStyle w:val="BodyText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Λόγω της αναβολής  της  ημερομηνίας  του  διαγωνισμού από 10/12/2014 στις 17/12/2014  επειδή  το  ΤΕΙ Α  ήταν  υπό κατάληψη </w:t>
      </w:r>
      <w:r>
        <w:rPr>
          <w:rFonts w:cs="Arial" w:ascii="Arial" w:hAnsi="Arial"/>
          <w:b/>
          <w:bCs/>
          <w:sz w:val="20"/>
          <w:szCs w:val="20"/>
        </w:rPr>
        <w:t>δεν</w:t>
      </w:r>
      <w:r>
        <w:rPr>
          <w:rFonts w:cs="Arial" w:ascii="Arial" w:hAnsi="Arial"/>
          <w:sz w:val="20"/>
          <w:szCs w:val="20"/>
        </w:rPr>
        <w:t xml:space="preserve"> χρειάζεται  να  επικυρώσετε εκ νέου το γνήσιο της υπογραφής στην Υπεύθυνη Δήλωση του νόμιμου εκπροσώπου της εταιρείας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8:00Z</dcterms:created>
  <dc:creator>danah</dc:creator>
  <dc:description/>
  <dc:language>en-US</dc:language>
  <cp:lastModifiedBy>danah</cp:lastModifiedBy>
  <dcterms:modified xsi:type="dcterms:W3CDTF">2014-12-12T12:28:00Z</dcterms:modified>
  <cp:revision>2</cp:revision>
  <dc:subject/>
  <dc:title/>
</cp:coreProperties>
</file>