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5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ς:  την Επιτροπή Ερευνών του ΠΑ.Δ.Α.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ΑΙΤΗΜΑ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έγκρισης για υποβολή Έργου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πιστημονικού Υπευθύνου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840" w:leader="none"/>
          <w:tab w:val="left" w:pos="56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Ονοματεπώνυμο (*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 </w:t>
        <w:tab/>
        <w:t>: 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840" w:leader="none"/>
          <w:tab w:val="left" w:pos="5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ΦΜ (*)</w:t>
        <w:tab/>
        <w:t>: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840" w:leader="none"/>
          <w:tab w:val="left" w:pos="56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Ιδιότητα (*)</w:t>
        <w:tab/>
        <w:t>: 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840" w:leader="none"/>
          <w:tab w:val="left" w:pos="5740" w:leader="none"/>
          <w:tab w:val="left" w:pos="6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Τμήμα (*)</w:t>
        <w:tab/>
        <w:t>: 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840" w:leader="none"/>
          <w:tab w:val="left" w:pos="5740" w:leader="none"/>
          <w:tab w:val="left" w:pos="6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Τομέας</w:t>
        <w:tab/>
        <w:t>: 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840" w:leader="none"/>
          <w:tab w:val="left" w:pos="5740" w:leader="none"/>
          <w:tab w:val="left" w:pos="6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ργαστήριο</w:t>
        <w:tab/>
        <w:t xml:space="preserve">: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840" w:leader="none"/>
          <w:tab w:val="left" w:pos="5740" w:leader="none"/>
          <w:tab w:val="left" w:pos="60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 (*)</w:t>
        <w:tab/>
        <w:t>: 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840" w:leader="none"/>
          <w:tab w:val="left" w:pos="5740" w:leader="none"/>
          <w:tab w:val="left" w:pos="60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Τηλέφωνο (*)</w:t>
        <w:tab/>
        <w:t>: 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840" w:leader="none"/>
          <w:tab w:val="left" w:pos="5740" w:leader="none"/>
          <w:tab w:val="left" w:pos="600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ab/>
        <w:t>: 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6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Πρόσκλησης Έργου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240" w:leader="none"/>
          <w:tab w:val="left" w:pos="4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Αριθμός Προκήρυξης [</w:t>
      </w:r>
      <w:r>
        <w:rPr>
          <w:rFonts w:cs="Arial" w:ascii="Arial" w:hAnsi="Arial"/>
          <w:sz w:val="22"/>
          <w:szCs w:val="22"/>
          <w:lang w:val="en-US"/>
        </w:rPr>
        <w:t>Cod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Referen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umb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Topi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dentifier</w:t>
      </w:r>
      <w:r>
        <w:rPr>
          <w:rFonts w:cs="Arial" w:ascii="Arial" w:hAnsi="Arial"/>
          <w:sz w:val="22"/>
          <w:szCs w:val="22"/>
        </w:rPr>
        <w:t>,…] (*) : ................................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3240" w:leader="none"/>
          <w:tab w:val="left" w:pos="4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Τίτλος και χαρακτηριστικά Προκήρυξης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  <w:tab/>
        <w:t>(*): 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Φορέας Xρηματοδότησης </w:t>
        <w:tab/>
        <w:t>: 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ορέας Διαχείρισης</w:t>
        <w:tab/>
        <w:t>: …………………………………………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Στοιχεία της προς υποβολή Πρότασης Έργου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Αριθμός Πρότασης (εφόσον είναι διαθέσιμος)</w:t>
        <w:tab/>
        <w:t>:……………………………….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ίτλος Προτεινόμενης Πρότασης (*)</w:t>
        <w:tab/>
        <w:t>: 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Propos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itl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n-US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(*)</w:t>
        <w:tab/>
        <w:tab/>
        <w:tab/>
        <w:t>: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3240" w:leader="none"/>
          <w:tab w:val="left" w:pos="4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κρωνύμιο </w:t>
        <w:tab/>
        <w:tab/>
        <w:tab/>
        <w:t>:…………………………………………..</w:t>
      </w:r>
    </w:p>
    <w:p>
      <w:pPr>
        <w:pStyle w:val="Normal"/>
        <w:widowControl w:val="false"/>
        <w:tabs>
          <w:tab w:val="clear" w:pos="720"/>
          <w:tab w:val="left" w:pos="45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Διάρκεια ή Έναρξη και λήξη έργου (*)</w:t>
        <w:tab/>
        <w:t xml:space="preserve">      : 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6360</wp:posOffset>
                </wp:positionH>
                <wp:positionV relativeFrom="paragraph">
                  <wp:posOffset>5080</wp:posOffset>
                </wp:positionV>
                <wp:extent cx="3810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0.4pt;width:2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685</wp:posOffset>
                </wp:positionH>
                <wp:positionV relativeFrom="paragraph">
                  <wp:posOffset>5080</wp:posOffset>
                </wp:positionV>
                <wp:extent cx="3810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0.4pt;width:2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Επίπεδο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Έργου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r>
        <w:rPr>
          <w:rFonts w:cs="Arial" w:ascii="Arial" w:hAnsi="Arial"/>
          <w:i/>
          <w:sz w:val="22"/>
          <w:szCs w:val="22"/>
          <w:lang w:val="en-US"/>
        </w:rPr>
        <w:t>Proposal Preparation Forms              Contract Preparation Forms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3685</wp:posOffset>
                </wp:positionH>
                <wp:positionV relativeFrom="paragraph">
                  <wp:posOffset>31115</wp:posOffset>
                </wp:positionV>
                <wp:extent cx="3810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2.45pt;width:2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6360</wp:posOffset>
                </wp:positionH>
                <wp:positionV relativeFrom="paragraph">
                  <wp:posOffset>31115</wp:posOffset>
                </wp:positionV>
                <wp:extent cx="3810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2.45pt;width:29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2"/>
          <w:szCs w:val="22"/>
          <w:lang w:val="en-US"/>
        </w:rPr>
        <w:tab/>
        <w:t>Contract              Consortium Agreement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Μοντέλο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Κόστους</w:t>
      </w:r>
      <w:r>
        <w:rPr>
          <w:rFonts w:cs="Arial" w:ascii="Arial" w:hAnsi="Arial"/>
          <w:sz w:val="22"/>
          <w:szCs w:val="22"/>
          <w:lang w:val="en-US"/>
        </w:rPr>
        <w:t xml:space="preserve"> (*):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053"/>
        <w:gridCol w:w="1418"/>
        <w:gridCol w:w="1134"/>
        <w:gridCol w:w="1183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al cost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en-US"/>
              </w:rPr>
              <w:footnoteReference w:id="5"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it cost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en-US"/>
              </w:rPr>
              <w:footnoteReference w:id="6"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ump sum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en-US"/>
              </w:rPr>
              <w:footnoteReference w:id="7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lat rat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en-US"/>
              </w:rPr>
              <w:footnoteReference w:id="8"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Θέση ΠΑ.Δ.Α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/>
          <w:sz w:val="22"/>
          <w:szCs w:val="22"/>
        </w:rPr>
        <w:t xml:space="preserve"> (*)</w:t>
      </w:r>
      <w:r>
        <w:rPr>
          <w:rFonts w:cs="Arial" w:ascii="Arial" w:hAnsi="Arial"/>
          <w:sz w:val="22"/>
          <w:szCs w:val="22"/>
        </w:rPr>
        <w:t xml:space="preserve"> </w:t>
        <w:tab/>
        <w:t>:………………..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άδοχος Φορέας Έργου:</w:t>
        <w:tab/>
        <w:t>:…………………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Στοιχεία επικοινωνίας του υπεύθυνου (</w:t>
      </w:r>
      <w:r>
        <w:rPr>
          <w:rFonts w:cs="Arial" w:ascii="Arial" w:hAnsi="Arial"/>
          <w:sz w:val="22"/>
          <w:szCs w:val="22"/>
          <w:lang w:val="en-US"/>
        </w:rPr>
        <w:t>Conta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erson</w:t>
      </w:r>
      <w:r>
        <w:rPr>
          <w:rFonts w:cs="Arial" w:ascii="Arial" w:hAnsi="Arial"/>
          <w:sz w:val="22"/>
          <w:szCs w:val="22"/>
        </w:rPr>
        <w:t>) του Φορέα συντονιστή της πρότασης (</w:t>
      </w:r>
      <w:r>
        <w:rPr>
          <w:rFonts w:cs="Arial" w:ascii="Arial" w:hAnsi="Arial"/>
          <w:sz w:val="22"/>
          <w:szCs w:val="22"/>
          <w:lang w:val="en-US"/>
        </w:rPr>
        <w:t>Coordinator</w:t>
      </w:r>
      <w:r>
        <w:rPr>
          <w:rFonts w:cs="Arial" w:ascii="Arial" w:hAnsi="Arial"/>
          <w:sz w:val="22"/>
          <w:szCs w:val="22"/>
        </w:rPr>
        <w:t>) στην περίπτωση που δεν είναι το ΠΑ.Δ.Α.:………………….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βλεπόμενος Συνολικός Προϋπολογισμός Έργου (*)</w:t>
        <w:tab/>
        <w:t>: ..........................................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Προβλεπόμενος Συνολικός Προϋπολογισμός για το ΠΑ.Δ.Α. (*)</w:t>
        <w:tab/>
        <w:t>: ........................................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Ιδία Συμμετοχή ΠΑ.Δ.Α. (*)</w:t>
        <w:tab/>
        <w:t>:.................(€,$ κτλ)...........................%.................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Συμμετοχή Χρηματοδότη για ΠΑ.Δ.Α. (*)</w:t>
        <w:tab/>
        <w:t>:.................(€,$ κτλ)...........................%.................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Βεβαιώνω ότι γνωρίζω τους όρους της προκήρυξης και είμαι υπεύθυνος για την  τήρησή τους.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Στην περίπτωση που απαιτηθεί Ιδία Συμμετοχή, βεβαιώνω για την κάλυψη αυτής από αμοιβές μελών ΔΕΠ, οι οποίες είναι αποδεκτές από τους όρους του έργου, ή εξωτερική χρηματοδότηση (επιλέγετε αναλόγως αμοιβές ή εξωτερική χρηματοδότηση) </w:t>
      </w:r>
    </w:p>
    <w:p>
      <w:pPr>
        <w:pStyle w:val="Normal"/>
        <w:widowControl w:val="false"/>
        <w:tabs>
          <w:tab w:val="clear" w:pos="720"/>
          <w:tab w:val="left" w:pos="34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280"/>
        <w:gridCol w:w="3260"/>
      </w:tblGrid>
      <w:tr>
        <w:trPr>
          <w:trHeight w:val="615" w:hRule="atLeast"/>
        </w:trPr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;Segoe UI" w:ascii="Century Gothic;Segoe UI" w:hAnsi="Century Gothic;Segoe UI"/>
                <w:b/>
                <w:bCs/>
                <w:sz w:val="20"/>
              </w:rPr>
              <w:t>Προς την Επιτροπή Ερευνών του ΠΑ.Δ.Α.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bCs/>
                <w:sz w:val="20"/>
              </w:rPr>
            </w:pPr>
            <w:r>
              <w:rPr>
                <w:rFonts w:cs="Century Gothic;Segoe UI" w:ascii="Century Gothic;Segoe UI" w:hAnsi="Century Gothic;Segoe UI"/>
                <w:b/>
                <w:bCs/>
                <w:sz w:val="20"/>
              </w:rPr>
              <w:t>ΗΜΕΡΟΜΗΝΙΑ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b/>
                <w:b/>
                <w:bCs/>
                <w:color w:val="FF0000"/>
                <w:sz w:val="20"/>
              </w:rPr>
            </w:pPr>
            <w:r>
              <w:rPr>
                <w:rFonts w:cs="Century Gothic;Segoe UI" w:ascii="Century Gothic;Segoe UI" w:hAnsi="Century Gothic;Segoe UI"/>
                <w:b/>
                <w:bCs/>
                <w:sz w:val="20"/>
              </w:rPr>
              <w:t> </w:t>
            </w:r>
            <w:r>
              <w:rPr>
                <w:rFonts w:cs="Century Gothic;Segoe UI" w:ascii="Century Gothic;Segoe UI" w:hAnsi="Century Gothic;Segoe UI"/>
                <w:b/>
                <w:bCs/>
                <w:sz w:val="20"/>
              </w:rPr>
              <w:t>........./........../........</w:t>
            </w:r>
          </w:p>
        </w:tc>
      </w:tr>
      <w:tr>
        <w:trPr>
          <w:trHeight w:val="615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20"/>
              </w:rPr>
            </w:pPr>
            <w:r>
              <w:rPr>
                <w:rFonts w:cs="Century Gothic;Segoe UI" w:ascii="Century Gothic;Segoe UI" w:hAnsi="Century Gothic;Segoe UI"/>
                <w:sz w:val="20"/>
              </w:rPr>
              <w:t>Ο Επιστημονικά Υπεύθυνος</w:t>
            </w:r>
          </w:p>
        </w:tc>
        <w:tc>
          <w:tcPr>
            <w:tcW w:w="6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;Segoe UI" w:hAnsi="Century Gothic;Segoe UI" w:cs="Century Gothic;Segoe UI"/>
                <w:sz w:val="16"/>
                <w:szCs w:val="16"/>
              </w:rPr>
            </w:pPr>
            <w:r>
              <w:rPr>
                <w:rFonts w:cs="Century Gothic;Segoe UI" w:ascii="Century Gothic;Segoe UI" w:hAnsi="Century Gothic;Segoe U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6"/>
                <w:szCs w:val="16"/>
              </w:rPr>
            </w:pPr>
            <w:r>
              <w:rPr>
                <w:rFonts w:cs="Century Gothic;Segoe UI" w:ascii="Century Gothic;Segoe UI" w:hAnsi="Century Gothic;Segoe U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6"/>
                <w:szCs w:val="16"/>
              </w:rPr>
            </w:pPr>
            <w:r>
              <w:rPr>
                <w:rFonts w:cs="Century Gothic;Segoe UI" w:ascii="Century Gothic;Segoe UI" w:hAnsi="Century Gothic;Segoe U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6"/>
                <w:szCs w:val="16"/>
              </w:rPr>
            </w:pPr>
            <w:r>
              <w:rPr>
                <w:rFonts w:cs="Century Gothic;Segoe UI" w:ascii="Century Gothic;Segoe UI" w:hAnsi="Century Gothic;Segoe U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;Segoe UI" w:hAnsi="Century Gothic;Segoe UI" w:cs="Century Gothic;Segoe UI"/>
                <w:sz w:val="16"/>
                <w:szCs w:val="16"/>
              </w:rPr>
            </w:pPr>
            <w:r>
              <w:rPr>
                <w:rFonts w:cs="Century Gothic;Segoe UI" w:ascii="Century Gothic;Segoe UI" w:hAnsi="Century Gothic;Segoe UI"/>
                <w:sz w:val="16"/>
                <w:szCs w:val="16"/>
              </w:rPr>
              <w:t>(υπογραφή)</w:t>
            </w:r>
          </w:p>
        </w:tc>
      </w:tr>
      <w:tr>
        <w:trPr>
          <w:trHeight w:val="266" w:hRule="atLeast"/>
        </w:trPr>
        <w:tc>
          <w:tcPr>
            <w:tcW w:w="3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 w:val="20"/>
                <w:szCs w:val="16"/>
              </w:rPr>
            </w:pPr>
            <w:r>
              <w:rPr>
                <w:rFonts w:cs="Century Gothic;Segoe UI" w:ascii="Century Gothic;Segoe UI" w:hAnsi="Century Gothic;Segoe UI"/>
                <w:sz w:val="20"/>
                <w:szCs w:val="16"/>
              </w:rPr>
            </w:r>
          </w:p>
        </w:tc>
        <w:tc>
          <w:tcPr>
            <w:tcW w:w="6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;Segoe UI" w:hAnsi="Century Gothic;Segoe UI" w:cs="Century Gothic;Segoe UI"/>
                <w:sz w:val="16"/>
                <w:szCs w:val="16"/>
              </w:rPr>
            </w:pPr>
            <w:r>
              <w:rPr>
                <w:rFonts w:cs="Century Gothic;Segoe UI" w:ascii="Century Gothic;Segoe UI" w:hAnsi="Century Gothic;Segoe U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40" w:leader="none"/>
          <w:tab w:val="left" w:pos="5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Γραμματοσειρά203">
    <w:altName w:val="Times New Roman"/>
    <w:charset w:val="a1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Gothic">
    <w:altName w:val="Segoe UI"/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(*) Υποχρεωτικό Πεδίο. Παρακαλούμε όπως συμπληρώνονται όλα τα πεδία με την ένδειξη αυτή γιατί είναι υποχρεωτικά πεδία για την καταχώριση των στοιχείων στο πληροφοριακό σύστημα του ΕΛΚ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Όπως αυτά ανακοινώθηκαν από τον Φορέα Χρηματοδότηση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Ο Τίτλος της πρότασης στα Αγγλικά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Χρηματοδότηση πραγματικού κόστους με βάση τις δηλωθείσες δαπάνε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Χρηματοδότηση μονάδας (πχ Marie Curie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Χρηματοδότηση εφάπαξ ποσού ανεξάρτητα από το πραγματικό κόστος της δαπάνης (πχ Erasmus+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Χρηματοδότηση εφάπαξ ποσού (πχ Marie Curie, FP7 εφάπαξ ποσό ετησίως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Συντονιστής, Ανάδοχος, Μέλος, Υπεργολάβος, Μόνο Συμβαλλόμενο Μέρος , Εταίρος σε Ένωση /Κοινοπραξία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drawing>
        <wp:inline distT="0" distB="0" distL="0" distR="0">
          <wp:extent cx="5271135" cy="11391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 Narrow" w:hAnsi="Arial Narrow"/>
        <w:b/>
      </w:rPr>
      <w:t>ΜΟΝΑΔΑ ΟΙΚΟΝΟΜΙΚΗΣ ΚΑΙ ΔΙΟΙΚΗΤΙΚΗΣ ΥΠΟΣΤΗΡΙ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900" w:leader="none"/>
        <w:tab w:val="left" w:pos="5620" w:leader="none"/>
      </w:tabs>
      <w:jc w:val="both"/>
      <w:outlineLvl w:val="0"/>
    </w:pPr>
    <w:rPr>
      <w:rFonts w:ascii="Γραμματοσειρά203;Times New Roman" w:hAnsi="Γραμματοσειρά203;Times New Roman" w:cs="Γραμματοσειρά203;Times New Roman"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before="0" w:after="86"/>
      <w:ind w:left="1728" w:hanging="0"/>
    </w:pPr>
    <w:rPr>
      <w:rFonts w:ascii="Times New Roman" w:hAnsi="Times New Roman" w:cs="Arial"/>
      <w:i/>
      <w:color w:val="0000FF"/>
      <w:sz w:val="22"/>
      <w:lang w:val="en-US"/>
    </w:rPr>
  </w:style>
  <w:style w:type="paragraph" w:styleId="Style16">
    <w:name w:val="Κείμενο σχολίου"/>
    <w:basedOn w:val="Normal"/>
    <w:qFormat/>
    <w:pPr/>
    <w:rPr>
      <w:sz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7:00Z</dcterms:created>
  <dc:creator>Χατζάρα Μαρία</dc:creator>
  <dc:description/>
  <cp:keywords/>
  <dc:language>en-US</dc:language>
  <cp:lastModifiedBy>ELKE_1</cp:lastModifiedBy>
  <cp:lastPrinted>2018-05-30T11:47:00Z</cp:lastPrinted>
  <dcterms:modified xsi:type="dcterms:W3CDTF">2018-05-30T08:49:00Z</dcterms:modified>
  <cp:revision>8</cp:revision>
  <dc:subject/>
  <dc:title>Προς: την Eπιτροπή Eρευνών</dc:title>
</cp:coreProperties>
</file>