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ΠΡΟΫΠΟΛΟΓΙΣΜΟΣ ΕΡΓΟΥ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43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Επιστημονικός Υπεύθυνος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ίτλος Έργου: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ωδικός Έργου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Προς την Επιτροπή Ερευνών του ΠΑ.Δ.Α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Χαρακτηρίστε την αντίστοιχη περίπτωση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426"/>
        <w:gridCol w:w="1984"/>
        <w:gridCol w:w="425"/>
        <w:gridCol w:w="2268"/>
        <w:gridCol w:w="42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ρχικός προϋπολογισμό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ναμόρφωσ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προϋπολογισμο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Μείωσ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προϋπολογισμο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Αύξηση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προϋπολογισμού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521"/>
        <w:gridCol w:w="2075"/>
        <w:gridCol w:w="1105"/>
        <w:gridCol w:w="1108"/>
        <w:gridCol w:w="2075"/>
      </w:tblGrid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Βασικές Κατηγορίες Δαπανών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[1]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Κατηγορίες Δαπανών σύμφωνα με Φ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[2]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ρχικός Προϋπολογισμός  [3]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Μείωση [4]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Αύξηση [5]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Νέος Προϋπολογισμό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[6]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) Αμοιβές ΕΠ, ΔΕΠ, Δημοσίων Υπαλλήλων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Αμοιβές εξωτερικών συνεργατών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) Διοικητική, Διαχειριστική υποστήριξη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) Αναλώσιμα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Εξοπλισμός  (όργανα, υλικά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Μετακινήσεις – Έξοδα Ταξιδιώ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Λοιπά έξοδα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8) Γενικά έξοδα (παρακράτηση  ΥΑ ΚΑ/679/96) 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ΓΕΝΙΚΟ ΣΥΝΟΛΟ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Έργο με ΦΠΑ 24% (ΝΑΙ/ΟΧΙ);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ΥΝΟΛΟ ΜΕ ΦΠΑ 24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</w:p>
        </w:tc>
      </w:tr>
      <w:tr>
        <w:trPr/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[1] Βασική κατηγοριοποίηση δαπανών για τον ΕΛΚΕ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[2] Κατηγορίες δαπανών όπως αναφέρονται στο Τεχνικό Δελτίο του Έργου (δεν απαιτείται για έργα Παροχής Υπηρεσιών)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[3] Αρχικός ή Τρέχων Προϋπολογισμός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[4] Μείωση Τρέχοντος Προϋπολογισμού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5] Αύξηση Τρέχοντος Προϋπολογισμού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[6] Νέος διαμορφούμενος Προϋπολογισμός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* </w:t>
            </w:r>
            <w:r>
              <w:rPr>
                <w:rFonts w:cs="Verdana" w:ascii="Verdana" w:hAnsi="Verdana"/>
                <w:sz w:val="16"/>
                <w:szCs w:val="16"/>
              </w:rPr>
              <w:t>Ο παραπάνω προϋπολογισμός χρησιμοποιείται μόνο για τη χρηματοδότηση του ΠΑ.Δ.Α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Σε περίπτωση που το έργο συντονίζεται από το ΠΑ.Δ.Α., παρακαλούμε χρησιμοποιείστε την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Εντολή Πληρωμής για συνεργαζόμενο φορέα για την αποστολή των αντίστοιχων ποσών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* Η αναμόρφωση υποβάλλεται στο σύνολο του προϋπολογισμού που έχει διαμορφωθεί κατά το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συγκεκριμένο χρονικό διάστημα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* Η αναμόρφωση πρέπει να γίνεται στα επιτρεπτά από τον Φ.Χ. όρια για κάθε κατηγορία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sz w:val="16"/>
                <w:szCs w:val="16"/>
              </w:rPr>
              <w:t>δαπάνης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* Απαιτείται απόφαση του Φ.Χ. για τα έργα ΕΣΠΑ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ιγάλεω __/__/____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tbl>
      <w:tblPr>
        <w:tblW w:w="1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</w:tblGrid>
      <w:tr>
        <w:trPr>
          <w:trHeight w:val="306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Ο Επιστημονικός Υπεύθυνος</w:t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(Ονοματεπώνυμο – Υπογραφή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51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3564"/>
      <w:gridCol w:w="653"/>
    </w:tblGrid>
    <w:tr>
      <w:trPr/>
      <w:tc>
        <w:tcPr>
          <w:tcW w:w="5637" w:type="dxa"/>
          <w:tcBorders>
            <w:top w:val="single" w:sz="4" w:space="0" w:color="A6A6A6"/>
            <w:right w:val="single" w:sz="4" w:space="0" w:color="A6A6A6"/>
          </w:tcBorders>
        </w:tcPr>
        <w:p>
          <w:pPr>
            <w:pStyle w:val="Foo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Προϋπολογισμός Έργου</w:t>
          </w:r>
        </w:p>
      </w:tc>
      <w:tc>
        <w:tcPr>
          <w:tcW w:w="3564" w:type="dxa"/>
          <w:tcBorders>
            <w:top w:val="single" w:sz="4" w:space="0" w:color="A6A6A6"/>
            <w:left w:val="single" w:sz="4" w:space="0" w:color="A6A6A6"/>
            <w:right w:val="single" w:sz="4" w:space="0" w:color="A6A6A6"/>
          </w:tcBorders>
        </w:tcPr>
        <w:p>
          <w:pPr>
            <w:pStyle w:val="Normal"/>
            <w:snapToGrid w:val="false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</w:r>
        </w:p>
      </w:tc>
      <w:tc>
        <w:tcPr>
          <w:tcW w:w="653" w:type="dxa"/>
          <w:tcBorders>
            <w:top w:val="single" w:sz="4" w:space="0" w:color="A6A6A6"/>
            <w:left w:val="single" w:sz="4" w:space="0" w:color="A6A6A6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rFonts w:eastAsia="Verdana" w:cs="Verdana" w:ascii="Verdana" w:hAnsi="Verdana"/>
              <w:i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2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i/>
              <w:sz w:val="16"/>
              <w:szCs w:val="16"/>
            </w:rPr>
            <w:t xml:space="preserve">/ </w:t>
          </w:r>
          <w:r>
            <w:rPr>
              <w:rFonts w:cs="Verdana" w:ascii="Verdana" w:hAnsi="Verdana"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i/>
              <w:szCs w:val="16"/>
              <w:rFonts w:cs="Verdana" w:ascii="Verdana" w:hAnsi="Verdana"/>
            </w:rPr>
            <w:t>2</w:t>
          </w:r>
          <w:r>
            <w:rPr>
              <w:sz w:val="16"/>
              <w:i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5271135" cy="1139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1139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 Narrow" w:hAnsi="Arial Narrow" w:cs="Arial"/>
        <w:b/>
        <w:b/>
      </w:rPr>
    </w:pPr>
    <w:r>
      <w:rPr>
        <w:rFonts w:cs="Arial" w:ascii="Arial Narrow" w:hAnsi="Arial Narrow"/>
        <w:b/>
      </w:rPr>
      <w:t>ΜΟΝΑΔΑ ΟΙΚΟΝΟΜΙΚΗΣ ΚΑΙ ΔΙΟΙΚΗΤΙΚΗΣ ΥΠΟΣΤΗΡΙΞΗΣ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</w:t>
    </w:r>
    <w:r>
      <w:rPr>
        <w:rFonts w:cs="Tahoma" w:ascii="Verdana" w:hAnsi="Verdana"/>
        <w:sz w:val="18"/>
        <w:szCs w:val="18"/>
      </w:rPr>
      <w:t>Δ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39:00Z</dcterms:created>
  <dc:creator>user-e</dc:creator>
  <dc:description/>
  <cp:keywords/>
  <dc:language>en-US</dc:language>
  <cp:lastModifiedBy>ELKE_1</cp:lastModifiedBy>
  <cp:lastPrinted>2018-05-31T09:38:00Z</cp:lastPrinted>
  <dcterms:modified xsi:type="dcterms:W3CDTF">2018-05-31T06:38:00Z</dcterms:modified>
  <cp:revision>7</cp:revision>
  <dc:subject/>
  <dc:title> </dc:title>
</cp:coreProperties>
</file>